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О финансировании лекарственного обеспечения людей с тяжелыми заболевания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распоряжениям Правительства Российской Федерации № 315-р и № 411-р от 13.02.2024 и от 21.02.2024 соответственно, в ближайшие 3 года на закупку лекарственных препаратов для больных гепатитами В и С и инфицированных вирусом иммунодефицита человека из федерального бюджета будут выделены дополнительные денежные сред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будут закуплены противовирусные медикаменты, включенные в перечень жизненно необходимых и важнейших лекарственных препаратов, в т.ч.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елпатасвир+софосбувир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лекапревир+пибрентасвир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разопревир+элбасвир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аклатасвир и софосбуви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, будет организована оперативная доставка указанных лекарств в регионы для лечения пациентов со сложными и редкими заболевания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отрено обеспечение дорогостоящими медикаментами людей, страдающих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гемофили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уковисцидозо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олезнью Гош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ипофизарным нанизмо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локачественными новообразованиями лимфоидной, кроветворной и родственных им ткан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емолитико-уремическим синдромо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еянным склерозо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юношеским артритом с системным начало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укополисахаридозом и другими тяжелыми заболевания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карственные препараты будут доставляться в региональные аптеки, а затем выдаваться бесплатно пациентам по рецепту лечащего врач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5:00Z</dcterms:created>
  <dc:creator>Admin</dc:creator>
  <dc:description/>
  <dc:language>en-US</dc:language>
  <cp:lastModifiedBy>Admin</cp:lastModifiedBy>
  <dcterms:modified xsi:type="dcterms:W3CDTF">2024-05-29T13:15:00Z</dcterms:modified>
  <cp:revision>2</cp:revision>
  <dc:subject/>
  <dc:title/>
</cp:coreProperties>
</file>