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С 01.04.2024 года вступили в силу изменения, внесенные в статьи 171.3 и 322 Уголовного кодекса Российской Феде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31.07.2023 № 390-ФЗ «О внесении изменений в статьи 1713 и 322 Уголовного кодекса Российской Федерации и Уголовно-процессуального кодекса Российской Федерации» внесены изменения</w:t>
        <w:br/>
        <w:t>в статью 1713 Уголовного кодекса Российской Федерации, согласно которым устанавливается уголовная ответственность за незаконное производство и (или) оборот табачной продукции, никотинсодержащей продукции и сырья для их произво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ая ответственность наступит в случае деятельности без соответствующей лицензии (если такая лицензия обязательна) и при стоимости продукции свыше ста тысяч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азание за данное преступление грозит в виде лишения свободы сроком до трех лет, а при совершении данного преступления организованной группой или когда стоимость продукции составит свыше одного миллиона рублей, наказание увеличится до пяти лет лишения своб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7:00Z</dcterms:created>
  <dc:creator>Admin</dc:creator>
  <dc:description/>
  <dc:language>en-US</dc:language>
  <cp:lastModifiedBy>Admin</cp:lastModifiedBy>
  <dcterms:modified xsi:type="dcterms:W3CDTF">2024-05-29T13:17:00Z</dcterms:modified>
  <cp:revision>2</cp:revision>
  <dc:subject/>
  <dc:title/>
</cp:coreProperties>
</file>