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Дополнительные меры поддержки для семей мобилизованных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ятым постановлением Правительства Российской Федерации от 11.04.2024 № 460 установлено, что оплата услуг по водоснабжению и газоснабжению за своих отсутствующих родственников, семьи мобилизованных граждан, проживающие в квартирах, в которых невозможно использовать индивидуальные приборы учета, не производ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, при отсутствии индивидуальных приборов учета или при их неисправности оплата коммунальных услуг рассчитывается по установленным нормативам, исходя из количества проживающих в квартире граждан, в т.ч. и мобилизованных, хотя в силу своего фактического отсутствия они не пользовались системами водоснабжения и газ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ое будет учитываться в платежной квитанции оплаты коммун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олучения данной льготы родственникам мобилизованного необходимо представить в управляющую компанию документ из военкомата, подтверждающий факт моби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шеизложенное позволит снизить финансовую нагрузку на семьи мобилизованных граждан в период прохождения ими вое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5:00Z</dcterms:created>
  <dc:creator>Admin</dc:creator>
  <dc:description/>
  <dc:language>en-US</dc:language>
  <cp:lastModifiedBy>Admin</cp:lastModifiedBy>
  <dcterms:modified xsi:type="dcterms:W3CDTF">2024-05-29T10:05:00Z</dcterms:modified>
  <cp:revision>2</cp:revision>
  <dc:subject/>
  <dc:title/>
</cp:coreProperties>
</file>