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Расширены возможности использования средств материнского капитала на улучшение жилищных услов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0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становлению Правительства Российской Федерации от 09.04.2024 № 441 установлена возможность использования средств материнского капитала для семей с детьми, включающие в себя проведение реконструкции дома блокированной застройки (жилой дом, который имеет общую стену (или стены) с другим жилым домом и имеет отдельный выход на земельный участок) и улучшить жилищные усл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ства или часть средств материнского капитала разрешается направить на указанную реконструкцию или на компенсацию таких затрат, если реконструкция уже провед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февраля 2024 года размер материнского капитала увеличен до 630,4 тыс. рублей на первого ребенка и до 833 тыс. рублей – на втор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средства можно направ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покупку и строительство жил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конструкцию част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лату обучен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ние накопительной части пенсии р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обретение товаров и услуг для детей-инвали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ежемесячную выплату на ребенка до трех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реконструкцию дома блокированн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5:00Z</dcterms:created>
  <dc:creator>Admin</dc:creator>
  <dc:description/>
  <dc:language>en-US</dc:language>
  <cp:lastModifiedBy>Admin</cp:lastModifiedBy>
  <dcterms:modified xsi:type="dcterms:W3CDTF">2024-05-29T10:05:00Z</dcterms:modified>
  <cp:revision>2</cp:revision>
  <dc:subject/>
  <dc:title/>
</cp:coreProperties>
</file>