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Пострадавшим в зоне специальной военной операции детям выплатят по 100 тысяч рублей</w:t>
      </w:r>
    </w:p>
    <w:p>
      <w:pPr>
        <w:pStyle w:val="Normal"/>
        <w:suppressAutoHyphens w:val="true"/>
        <w:spacing w:lineRule="auto" w:line="240" w:before="0" w:after="0"/>
        <w:ind w:firstLine="709"/>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1.03.2024 № 256 установлены порядок и условия назначения и осуществления единовременной выплаты в размере 100 тыс. руб. на ребенка, получившего в возрасте до 18 лет увечье (ранение, травму, контузию) на территории новых субъектов Российской Федерации либо территории субъекта Российской Федерации, прилегающей к районам проведения специальной военной.</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временная выплата предоставляется одному из родителей (законных представителей) пострадавшего ребенка, являющегося гражданином Российской Федерации, постоянно проживающего на территории Российской Федерации и получившего после 18.02.2022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333333"/>
          <w:sz w:val="28"/>
          <w:szCs w:val="28"/>
          <w:lang w:eastAsia="ru-RU"/>
        </w:rPr>
        <w:t>Единовременная выплата назначается и выплачивается территориальным органом Фонда пенсионного и социального страхования Российской Федерации по месту жительства или месту пребывания пострадавшего ребенка при документальном подтверждении получения им после 18.02.2022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оссийской Федерации, законодательством субъектов Российской Федерации и актами органов местного самоуправл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ложениях к Постановлению приведены форма заявления о назначении единовременной выплаты, а также перечень документов (сведений) необходимых для ее назнач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 вступает в силу со дня опубликования и распространяется на правоотношения, возникшие с 21.12.2023.</w:t>
      </w:r>
    </w:p>
    <w:p>
      <w:pPr>
        <w:pStyle w:val="Normal"/>
        <w:suppressAutoHyphens w:val="tru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uppressAutoHyphens w:val="true"/>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4:00Z</dcterms:created>
  <dc:creator>Admin</dc:creator>
  <dc:description/>
  <dc:language>en-US</dc:language>
  <cp:lastModifiedBy>Admin</cp:lastModifiedBy>
  <dcterms:modified xsi:type="dcterms:W3CDTF">2024-05-30T05:34:00Z</dcterms:modified>
  <cp:revision>2</cp:revision>
  <dc:subject/>
  <dc:title/>
</cp:coreProperties>
</file>