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 порядке оборота деревьев и их отдельных частей, извлекаемых из водоема при его расчистке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ьмом Министерства природных ресурсов и экологии Российской Федерации от 02.11.2023 № 03-14-36/41996 даны разъяснения, касающиеся статуса древесины, извлекаемой из водного объек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согласно письму, деревья или их отдельные части, попавшие в водный объект вследствие погодных явлений, учету, установленному лесным законодательством, не подлежат, в связи с тем, что такая древесина получена не путем сруба, спила или же среза ствола дере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тем, к такой древесине применяются нормы Федерального закона от 24.06.1998 № 89-ФЗ «Об отходах производства и потребления», в соответствии с которыми, деревья и их отдельные части, извлекаемые из водного объекта в ходе производимых работ по расчистке водного объекта, признаются отходами производства и потребления, так как предназначены для удаления, и подлежат удалению из акватории и прибрежной полос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действующему законодательству такая древесина может быть повторно использована для производства товаров, выполнения работ, оказания услуг или же для получения энергии, в том числе для передачи насел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й связи, древесные ресурсы извлекаемые из водного объекта, в ходе производимых работ по расчистке не подлежат учету в единой государственной автоматизированной системе учета древесины и сделок с ней, а оборот такой древесины регулируется действующими нормами права об отходах производства и потреб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2:00Z</dcterms:created>
  <dc:creator>Admin</dc:creator>
  <dc:description/>
  <dc:language>en-US</dc:language>
  <cp:lastModifiedBy>Admin</cp:lastModifiedBy>
  <dcterms:modified xsi:type="dcterms:W3CDTF">2024-05-30T05:42:00Z</dcterms:modified>
  <cp:revision>2</cp:revision>
  <dc:subject/>
  <dc:title/>
</cp:coreProperties>
</file>