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формировании Федеральной информационной системы оценки качества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 статусе государственно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становлению Правительства Российской Федерации от 14.02.2024 № 182 Федеральная информационная система оценки качества образования с 01.09.2024 начнет функционировать в статусе государственной информационной системы, что позволи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ть единые подходы к организации и проведению процедур оценки качества образ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нализ их результа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готовить рекомендаций по повышению качества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ое будет обеспечено за счет современных технологий, используемых в системе; возможности интеграции результатов различных оценочных процедур; доступности информации и аналитических материалов для педагогов, методистов и руководителей всех образовательных организаций и органов управления образова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2:00Z</dcterms:created>
  <dc:creator>Admin</dc:creator>
  <dc:description/>
  <dc:language>en-US</dc:language>
  <cp:lastModifiedBy>Admin</cp:lastModifiedBy>
  <dcterms:modified xsi:type="dcterms:W3CDTF">2024-05-30T05:42:00Z</dcterms:modified>
  <cp:revision>2</cp:revision>
  <dc:subject/>
  <dc:title/>
</cp:coreProperties>
</file>