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б изменении порядка переустройства и перепланировки помещени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апреля 2024 года вступил в силу Федеральный закон от 19.12.2023 № 608-ФЗ «О внесении изменений в Жилищный кодекс Российской Федерации и Федеральный закон «О государственной регистрации недвижимости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Законом перепланировка помещения в многоквартирном доме представляет собой: изменение границ и (или) площади такого помещения, и (или) образование новых помещений, в том числе в случаях приобретения собственником помещения, смежного с принадлежащим ему помещением в многоквартирном доме и (или) изменение его внутренней планировки (в том числе без изменения границ и (или) площади помещени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изменениям, по завершению переустройства и (или) перепланировки помещения в многоквартирном доме заявитель направляет в орган, осуществляющий согласование (орган местного самоуправления), уведомление о завершении указанных работ и технический план (в случае перепланировки). Если после перепланировки образовалось новое помещение, то к указанным документам необходимо приложить сведения об оплате государственной пошлины за государственную регистрацию прав на недвижимое имуществ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получения данного уведомления уполномоченный орган в срок, не превышающий тридцати дней со дня его получения, утверждает акт приемочной комиссии, подтверждающий факт переустройства и (или) перепланировки помещения в многоквартирном до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планировка помещения в многоквартирном доме считается завершенной со дня внесения сведений об изменениях в Единый государственный реестр недвижим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дастровый учет и государственная регистрация прав на переведенное либо перепланированное помещение осуществляется по заявлению органа местного самоуправ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перепланировка помещения в многоквартирном доме представляет собой изменение его конфигурации, требующее внесения изменений в технический паспорт помещения в многоквартирном доме, а под переустройством помещения в многоквартирном доме понимается установка, замена или перенос инженерных сетей, санитарно-технического, электрического или другого оборудования, требующие также внесения изменения в технический паспорт помещения в многоквартирном до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3:00Z</dcterms:created>
  <dc:creator>Admin</dc:creator>
  <dc:description/>
  <dc:language>en-US</dc:language>
  <cp:lastModifiedBy>Admin</cp:lastModifiedBy>
  <dcterms:modified xsi:type="dcterms:W3CDTF">2024-05-30T05:43:00Z</dcterms:modified>
  <cp:revision>2</cp:revision>
  <dc:subject/>
  <dc:title/>
</cp:coreProperties>
</file>