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тверждены правила выдачи удостоверения ветерана боевых действий добровольцам в составе Росгвард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становлением Правительства Российской Федерации от 14.02.2024 № 167, граждане, вступившие в добровольческие формирования для содействия выполнению задач, возложенных на войска национальной гвардии России, в ходе специальной военной операции, будут получать удостоверение ветерана боевых действий единого образца, которое будет служить подтверждением статуса ветерана боевых действий и права на получение социальных льгот, полагающихся по закону, в т.ч.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ьготы по налогу на имуществ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пенсация расходов на оплату коммунальных платежей в размере 50%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есплатный проезд на пригородном железнодорожном транспорте, а также на междугородном транспорте к месту лечения и обратн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учение ежемесячной денежной выпла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о выдаче удостоверения будет принимать специальная комиссия, созданная приказом командующего округом войск национальной гвардии России, которая будет направлять удостоверение в воинскую часть, на базе которой создано добровольческое формирова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лучения указанного удостоверения, гражданин должен подать заявление на имя командира этой воинской ч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, если документы, подтверждающие участие в добровольческом формировании, были утеряны, то их розыском будут заниматься должностные лица воинской части, в которой проходит службу доброволец, самостоя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4:00Z</dcterms:created>
  <dc:creator>Admin</dc:creator>
  <dc:description/>
  <dc:language>en-US</dc:language>
  <cp:lastModifiedBy>Admin</cp:lastModifiedBy>
  <dcterms:modified xsi:type="dcterms:W3CDTF">2024-05-30T05:44:00Z</dcterms:modified>
  <cp:revision>2</cp:revision>
  <dc:subject/>
  <dc:title/>
</cp:coreProperties>
</file>