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тверждены новые Правила оказания услуг телефонной связ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24.01.2024 № 59 утверждены новые Правила оказания услуг телефонной связи (далее – Правила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е Правила регулируют отношения между абонентом и (или) пользователем услуг телефонной связи и оператором связи при оказании услуг местной, внутризоновой, междугородной и международной телефонной связи в сети связи общего пользования, а также при оказании услуг подвижной радиосвязи, услуг подвижной радиотелефонной связи и услуг подвижной спутниковой радиосвязи в сети связи общего поль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в силу Правил услуги телефонной связи оказываются на основании возмездных договоров. В соответствии с договором, заключенным третьим лицом от имени оператора связи, права и обязанности по договору возникают непосредственно у оператора связ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говор заключается на неопределенный срок, по желанию абонента может быть заключен срочный догово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уги, указанные в составе тарифного плана при заключении договора, являются подключенными с согласия абонента. Изменение состава услуг в ходе исполнения договора может быть осуществлено только на основании инициированного абонентом заяв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бонент вправе в любое время в одностороннем порядке расторгнуть договор при условии оплаты оказанных услуг телефонной связ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неисполнение или ненадлежащее исполнение обязательств по договору оператор связи несет ответственность перед абонентом и (или) пользователем услуг телефонной связи в размере, установленном законодательством Российской Федерации, в частности, в случае необоснованного отказа от заключения договора или уклонения от его заключения, нарушения сроков обеспечения доступа к сети местной или подвижной связи, некачественного оказания услуг телефонной связ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ю очередь, абонент и (или) пользователь услуг телефонной связи несут ответственность перед оператором связи в случаях неоплаты, неполной или несвоевременной оплаты услуг телефонной связи, несоблюдения правил эксплуатации оборудования, несоблюдения запрета на подключение к сети связи оборудования, не соответствующего установленным требования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ают в силу 01.09.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5:00Z</dcterms:created>
  <dc:creator>Admin</dc:creator>
  <dc:description/>
  <dc:language>en-US</dc:language>
  <cp:lastModifiedBy>Admin</cp:lastModifiedBy>
  <dcterms:modified xsi:type="dcterms:W3CDTF">2024-05-30T05:45:00Z</dcterms:modified>
  <cp:revision>2</cp:revision>
  <dc:subject/>
  <dc:title/>
</cp:coreProperties>
</file>