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color w:val="333333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36"/>
          <w:szCs w:val="36"/>
          <w:lang w:eastAsia="ru-RU"/>
        </w:rPr>
        <w:t>Использование портала «Госуслуги» для подачи обращений</w:t>
      </w:r>
    </w:p>
    <w:p>
      <w:pPr>
        <w:pStyle w:val="Normal"/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color w:val="333333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36"/>
          <w:szCs w:val="36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Федеральным законом от 02.05.2006 № 59-ФЗ «О порядке рассмотрения обращений граждан Российской Федерации» предусмотрена возможность подачи обращений с использованием федеральной государственной информационной системы «Единый портал государственных и муниципальных услуг (функций)».</w:t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Постановлением Правительства Российской Федерации от 27.12.2023 № 2334 утверждены Правила использования Портала госуслуг для направления обращений и сообщений в государственные органы, органы местного самоуправления, государственные и муниципальные учреждения, иные организации, осуществляющие публично значимые функции, и их должностным лицам.</w:t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С использованием Портала госуслуг могут направляться обращения в порядке Федерального закона № 59-ФЗ, а также сообщения (информация) о необходимости решения актуальных для физических или юридических лиц проблем.</w:t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Направление обращений и сообщений физическими и юридическими лицами с использованием Портала госуслуг осуществляется при условии наличия подтвержденной учетной записи и прохождения процедур идентификации и аутентификации.</w:t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Обращения и сообщения, поданные с использованием портала госуслуг, регистрируются автоматически в момент их подачи. Регистрация подтверждается присваиваемым Порталом госуслуг регистрационным номером.</w:t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Ответы на обращения или сообщения, уведомления о переадресации обращений или сообщений в орган, организацию или должностному лицу, в компетенцию которых входит решение поставленных в обращении или сообщении вопросов, направляются по адресу (уникальному идентификатору) личного кабинета физического или юридического лица на Портале госуслуг.</w:t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Через Портал госуслуг можно обратиться также и в прокуратуру Тамбовской области.</w:t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Иные способы обращения в прокуратуру:</w:t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- посещение прокуратуры через личный прием граждан (осуществляется без записи в порядке живой очереди дежурным прокурором);</w:t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- направление письменного обращения почтовой связью;</w:t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- заполнение формы для обращения на портале прокуратуры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333333"/>
          <w:sz w:val="28"/>
          <w:szCs w:val="28"/>
          <w:lang w:eastAsia="ru-RU"/>
        </w:rPr>
        <w:t>Прокуратура Токаревского района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b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333333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Cambria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0T05:46:00Z</dcterms:created>
  <dc:creator>Admin</dc:creator>
  <dc:description/>
  <dc:language>en-US</dc:language>
  <cp:lastModifiedBy>Admin</cp:lastModifiedBy>
  <dcterms:modified xsi:type="dcterms:W3CDTF">2024-05-30T05:46:00Z</dcterms:modified>
  <cp:revision>2</cp:revision>
  <dc:subject/>
  <dc:title/>
</cp:coreProperties>
</file>