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Об учреждении ордена «За доблестный труд»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казом Президента Российской Федерации от 01.02.2024 № 81 учрежден орден «За доблестный труд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деном «За доблестный труд» награждаются граждане Российской Федерации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за большие заслуги в трудовой деятельности, направленной на укрепление и развитие экономического и оборонного потенциала Российской Федераци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за высокопроизводительный труд на предприятиях, в организациях и учреждениях, способствующий повышению конкурентоспособности отраслей российской экономики, а также различных видов продукци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за большие заслуги в области государственного строительства, научно-технологического развития Российской Федерации и за эффективное решение социально значимых задач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деном «За доблестный труд» также могут быть награждены коллективы предприятий, организаций и учреждений за выдающиеся заслуги в укреплении и развитии экономического, научного и оборонного потенциала Российской Федера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каз вступил в силу с 01.02.202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47:00Z</dcterms:created>
  <dc:creator>Admin</dc:creator>
  <dc:description/>
  <dc:language>en-US</dc:language>
  <cp:lastModifiedBy>Admin</cp:lastModifiedBy>
  <dcterms:modified xsi:type="dcterms:W3CDTF">2024-05-30T05:47:00Z</dcterms:modified>
  <cp:revision>2</cp:revision>
  <dc:subject/>
  <dc:title/>
</cp:coreProperties>
</file>