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36"/>
          <w:szCs w:val="36"/>
          <w:lang w:eastAsia="ru-RU"/>
        </w:rPr>
        <w:t>Установлен порядок отчуждения федерального имуще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22.02.2024 № 208 утверждены Правила отчуждения федерального имущества в целях создания условий для привлечения инвестиций, стимулирования развития фондового рынка, модернизации и технологического развития экономики. Согласно данных Правил федеральное имущество может отчуждаться следующими способа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 торгах, проводимых в форме электронного аукциона. Договор, заключаемый по результатам торгов, должен содержать условия, предусматривающие обязательства победителя торгов осуществить мероприятия по достижению инвестиционных условий, сроки их выполнения, а также последствия неисполнения, либо ненадлежащего исполнения договора;</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без проведения торгов на условиях, определенных поручениями или указаниями Президента Российской Федерации, поручениями Председателя Правительства Российской Федерации, Заместителя Председателя Правительства Российской Федерации, координирующего работу федеральных органов исполнительной власти по вопросам управления государственной собственностью;</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333333"/>
          <w:sz w:val="28"/>
          <w:szCs w:val="28"/>
          <w:lang w:eastAsia="ru-RU"/>
        </w:rPr>
        <w:t>- посредством внесения федерального имущества в качестве вклада в уставный капитал акционерного общества, в результате которого доля Российской Федерации в уставном капитале акционерного общества составит менее чем 25 процентов плюс одна акция, с возможностью заключения акционерного соглашения в соответствии с Федеральным законом «Об акционерных обществах»;</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редством публичного размещения находящихся в федеральной собственности акций акционерных обществ в соответствии с правилами, установленными законодательством Российской Федерации о рынке ценных бумаг.</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кретный способ отчуждения федерального имущества, а также его существенные условия определяются исходя из поручений или указаний Президента Российской Федерации, поручений Председателя Правительства Российской Федерации, Заместителя Председателя Правительства Российской Федерации, координирующего работу федеральных органов исполнительной власти по вопросам управления государственной собственностью.</w:t>
      </w:r>
    </w:p>
    <w:p>
      <w:pPr>
        <w:pStyle w:val="Normal"/>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окуратура Токаревского района</w:t>
      </w:r>
    </w:p>
    <w:p>
      <w:pPr>
        <w:pStyle w:val="Normal"/>
        <w:suppressAutoHyphens w:val="true"/>
        <w:spacing w:lineRule="auto" w:line="24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7:00Z</dcterms:created>
  <dc:creator>Admin</dc:creator>
  <dc:description/>
  <dc:language>en-US</dc:language>
  <cp:lastModifiedBy>Admin</cp:lastModifiedBy>
  <dcterms:modified xsi:type="dcterms:W3CDTF">2024-05-30T05:47:00Z</dcterms:modified>
  <cp:revision>2</cp:revision>
  <dc:subject/>
  <dc:title/>
</cp:coreProperties>
</file>