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Дополнены положения уголовного законодательства о конфискации имуществ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едеральным законом Российской Федерации от 14.02.2024 № 11-ФЗ «О внесении изменений в Уголовный кодекс Российской Федерации и Уголовно-процессуальный кодекс Российской Федерации» внесены изменения в статью 104.1 УК РФ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азанным федеральным законом расширен перечень преступлений, по которым на основании обвинительного приговора предусматривается конфискация имущества, полученного в результате совершения этих преступлений из корыстных побуждени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таковым отнесены публичное распространение заведомо ложной информации об использовании Вооруженных Сил Российской Федерации, исполнении государственными органами Российской Федерации своих полномочий, оказании добровольческими формированиями, организациями или лицами содействия в выполнении задач, возложенных на Вооруженные Силы Российской Федерации или войска национальной гвардии Российской Федерации (ст. 207.3 УК РФ) и публичные призывы к осуществлению деятельности, направленной против безопасности государства (ст. 280.4 УК РФ)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мечанием к ст. 104.1 УК РФ определено, что под деятельностью, направленной против безопасности Российской Федерации, понимается совершение хотя бы одного из преступлений – бандитизм, организация преступного сообщества или участие в нем, незаконное изготовление оружия, а также иных преступлений, всего указано более 30 статей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зменения вступили в законную силу с 25.02.202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Токаревского район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48:00Z</dcterms:created>
  <dc:creator>Admin</dc:creator>
  <dc:description/>
  <dc:language>en-US</dc:language>
  <cp:lastModifiedBy>Admin</cp:lastModifiedBy>
  <dcterms:modified xsi:type="dcterms:W3CDTF">2024-05-30T05:48:00Z</dcterms:modified>
  <cp:revision>2</cp:revision>
  <dc:subject/>
  <dc:title/>
</cp:coreProperties>
</file>