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 xml:space="preserve">Возможность замены принудительного выдворения иностранца из Российской Федерации административным штрафом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нят Федеральный закон от 25.12.2023 № 649-ФЗ «О внесении изменений в Кодекс Российской Федерации об административных правонарушениях»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тановлено, что при принятии решения о принудительном выдворении за пределы Российской Федерации или контролируемом самостоятельном выезде из Российской Федерации иностранного гражданина или лица без гражданства судья учитывает продолжительность проживания иностранца в Российской Федерации, его семейное положение, отношение к уплате налогов, наличие дохода и обеспеченность жильем на территории Российской Федерации, род деятельности и профессию, законопослушное поведение, обращение о приеме в гражданство Российской Федерации и другие обстоятельств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ли при назначении административного наказания в случае, при котором санкция применяемой статьи предусматривает обязательное выдворение за пределы Российской Федерации, судья, учитывая вышеназванные обстоятельства, придет к выводу, что выдворение является чрезмерным, а также в случае отсутствия государства, готового принять у себя лицо без гражданства, выдворение заменяется административным штрафом в размере от 40 до 50 тысяч рублей либо обязательными работами на срок от 150 до 200 часов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роме этого, КоАП РФ дополнен новой статьей, устанавливающей сроки содержания иностранцев, подлежащих административному выдворению за пределы Российской Федерации, в специальных учреждениях. Предусмотрено, что по общему правилу срок содержания указанных лиц в специальных учреждениях не должен превышать 90 суток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точнено, что иностранцы, подлежащие выдворению, помещаются в специальные учреждения не только до принудительного выдворения за пределы Российской Федерации, но и до отмены постановления об административном выдворении либо изменения данного постанов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5:49:00Z</dcterms:created>
  <dc:creator>Admin</dc:creator>
  <dc:description/>
  <dc:language>en-US</dc:language>
  <cp:lastModifiedBy>Admin</cp:lastModifiedBy>
  <dcterms:modified xsi:type="dcterms:W3CDTF">2024-05-30T05:49:00Z</dcterms:modified>
  <cp:revision>2</cp:revision>
  <dc:subject/>
  <dc:title/>
</cp:coreProperties>
</file>