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Расширена программа бесплатного переобучения граждан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21.02.2024 № 201 расширена программа бесплатного переобучения и дополнительного профессионального образования граждан по наиболее востребованным на рынке труда направления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добавлены новые категории граждан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юди с инвалидность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аждане, ищущие работ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ходящиеся в отпуске по уходу за ребенком до 3 лет (не только мать или отец ребенка, но и любой другой родственник или опекун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, сохраняется право на бесплатное переобучение для следующих граждан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возрасте 50 лет и старш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работающих мам детей дошкольного возрас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дельных категорий молодых людей до 35 ле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теранов специальной военной оп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зработных или находящихся под риском увольн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иться с направлениями программы обучения и подать заявку можно на портале «Работа России», а после подачи заявки необходимо пройти профориентацию в центре занятости, чтобы специалисты помогли подобрать программу с учетом стартовых навыков и карьерных целей соиска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платное обучение будут организовыва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ститут развития профессионального образ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оссийская академия народного хозяйства и государственной службы при Президенте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омский государственный университ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раты образовательных организаций возмещает государ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5:00Z</dcterms:created>
  <dc:creator>Admin</dc:creator>
  <dc:description/>
  <dc:language>en-US</dc:language>
  <cp:lastModifiedBy>Admin</cp:lastModifiedBy>
  <dcterms:modified xsi:type="dcterms:W3CDTF">2024-05-30T05:35:00Z</dcterms:modified>
  <cp:revision>2</cp:revision>
  <dc:subject/>
  <dc:title/>
</cp:coreProperties>
</file>