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твержден порядок представления в Благотворительный фонд «Круг добра» заявки на обеспечение ребенка с орфанным заболеванием лекарственными препаратам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ом Минздрава России от 07.12.2023 № 665н утвержден порядок представления заявки на обеспечение лекарственными препаратами, медицинскими изделиями, техническими средствами реабилитации, на оказание медицинской помощи (при необходимости за пределами Российской Федерации) конкретному ребенку с тяжелым жизнеугрожающим или хроническим заболеванием, в том числе редким (орфанным) заболева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заявка формируется исполнительным органом субъекта Российской Федерации в сфере охраны здоровья, федеральной медицинской организацией по установленной форме в течение 7 календарных дней со дня получения заявления законного представителя ребенка с орфанным заболеванием либо заявления ребенка с орфанным заболеванием, поданного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ка формируется с учетом потребности в обеспечении оказания ребенку медицинской помощи, обеспечении лекарственным препаратом, медицинским изделием, техническим средством реабилитации не более чем на один год. Заявка представляется в Фонд «Круг добра» с использованием информационного ресурса, содержащего сведения о детях с орфанными заболеваниями, либо на бумажном носителе посредством почтовой связи или по защищенному каналу связ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а указанной заявки и перечень прилагаемых к ней документов приведены в приложении к Поряд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0:00Z</dcterms:created>
  <dc:creator>Admin</dc:creator>
  <dc:description/>
  <dc:language>en-US</dc:language>
  <cp:lastModifiedBy>Admin</cp:lastModifiedBy>
  <dcterms:modified xsi:type="dcterms:W3CDTF">2024-05-30T05:50:00Z</dcterms:modified>
  <cp:revision>2</cp:revision>
  <dc:subject/>
  <dc:title/>
</cp:coreProperties>
</file>