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ru-RU"/>
        </w:rPr>
        <w:t>Установлена уголовная ответственность за нарушение требований к антитеррористической защищенности объектов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вязи с возрастающими в последнее время угрозами совершения террористических актов на территории нашей страны государством принимаются целенаправленные и последовательные меры, направленные на защиту личности, общества и государства от любых проявлений терроризм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гласно подп. «б» п. 13 Концепции противодействия терроризму в Российской Федерации, утвержденной Президентом Российской Федерации 05.10.2009, предупреждение терроризма осуществляется, в том числе, путем принятия мер правового, организационного, оперативного, административного, режимного, военного и технического характера, направленных на обеспечение антитеррористической защищенности потенциальных объектов террористических посягательств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едеральным законом от 16.12.2019 № 441-ФЗ в Кодекс Российской Федерации об административных правонарушениях (далее – КоАП РФ) введена статья 20.35, устанавливающая административную ответственность за нарушение требований к антитеррористической защищенности объектов (территорий) и объектов (территорий) религиозных организаций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роме того, федеральным законом от 04.03.2022 № 31-ФЗ в ч. 1 ст. 4.5 КоАП РФ внесены изменения, согласно которым срок давности привлечения к административной ответственности за совершение административного правонарушения, предусмотренного ст. 20.35 КоАП РФ, истекает по истечении шести лет со дня его совершения (изменения действуют с 01.09.2022)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целях ужесточения ответственности за систематические нарушения в сфере антитеррористической защищенности объектов в Уголовный кодекс Российской Федерации (далее – УК РФ) Федеральным законом от 31.07.2023 № 398-ФЗ введена статья 217.3, устанавливающая уголовную ответственность за нарушение требований к антитеррористической защищенности объектов (территорий). Указанная норма вступает в силу с 01.07.2024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астью 1 ст. 217.3 УК РФ предусмотрена уголовная ответственность за нарушение требований к антитеррористической защищенности объектов (территорий), совершенное лицом после его неоднократного привлечения к административной ответственности за аналогичное деяние, если это нарушение повлекло по неосторожности причинение тяжкого вреда здоровью человека или причинение крупного ущерба, за исключением случаев, предусмотренных статьями 217.1 и 263.1 настоящего Кодекса, за совершение которых предусмотрено наказание в виде штрафа в размере до восьмидесяти тысяч рублей или в размере заработной платы или иного дохода осужденного за период до шести месяцев, либо ограничения свободы на срок до трех лет, либо лишения свободы на тот же срок с лишением права занимать определенные должности или заниматься определенной деятельностью на срок до трех лет или без такового (преступление небольшой тяжести)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илу ч. 2 ст. 217.3 УК РФ состав данного преступления образуют нарушения требований к антитеррористической защищенности объектов (территорий), совершенное лицом после его неоднократного привлечения к административной ответственности за аналогичное деяние, если это нарушение повлекло по неосторожности смерть человека, за исключением случаев, предусмотренных статьями 217.1 и 263.1 настоящего Кодекса, за что предусмотрено наказание в виде лишения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(преступление средней тяжести)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части 3 ст. 217.3 УК РФ устанавливается уголовная ответственность за нарушение требований к антитеррористической защищенности объектов (территорий), совершенное лицом после его неоднократного привлечения к административной ответственности за аналогичное деяние, если это нарушение повлекло по неосторожности смерть двух или более лиц, за исключением случаев, предусмотренных статьями 217.1 и 263.1 настоящего Кодекса, за что предусмотрено наказание в виде лишения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 (тяжкое преступление)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оответствии с примечанием к ст. 217.3 УК РФ под неоднократным привлечением лица к административной ответственности за аналогичное деяние понимается привлечение лица к административной ответственности за совершение административных правонарушений, предусмотренных ч. 1 или 2 ст. 20.35 КоАП РФ, два и более раза в течение ста восьмидесяти дней (п. 1 примечания); крупным ущербом в настоящей статье признается ущерб, сумма которого превышает один миллион рублей (п. 2 примечания)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дварительное следствие по уголовным делам о преступлениях, предусмотренных ст. 217.3 УК РФ, осуществляется следователями Следственного комитета Российской Федерации (подп. «а» п. 1 ч. 1 ст. 151 УПК РФ)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головные дела о преступлениях, предусмотренных ст. 217.3 УК РФ, рассматриваются районными (городскими) судами (ч. 2 ст. 31 УПК РФ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Прокуратура Токаревского район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5:51:00Z</dcterms:created>
  <dc:creator>Admin</dc:creator>
  <dc:description/>
  <dc:language>en-US</dc:language>
  <cp:lastModifiedBy>Admin</cp:lastModifiedBy>
  <dcterms:modified xsi:type="dcterms:W3CDTF">2024-05-30T05:51:00Z</dcterms:modified>
  <cp:revision>2</cp:revision>
  <dc:subject/>
  <dc:title/>
</cp:coreProperties>
</file>