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б изменениях в правовом регулировании в сфере розничной продажи алкогольной продук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адимир Путин 14.02.2024 подписал Федеральный закон № 6-ФЗ, который предоставляет право с 01.04.2024 устанавливать законом субъекта Российской Федерации следующие требования и огранич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ребование об осуществлении розничной продажи пива и пивных напитков, сидра, пуаре, медовухи при оказании услуг общественного питания исключительно в таких объектах общественного питания, как рестораны, бары, кафе, буфеты, в т.ч. расположенных в многоквартирных домах и (или) на прилегающих к ним территориях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граничение времени розничной продажи алкогольной продукции при оказании услуг общественного питания в объектах общественного питания (за исключением ресторанов), расположенных в многоквартирных домах и (или) на прилегающих к ним территория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Федеральным законом, в целях недопущения производства и оборота суррогатной и фальсифицированной алкогольной продукции, устанавливается запрет на производство алкогольной продукции с добавлением этилового спирта, в случае если это не предусмотрено требованиями государственных стандартов и технических регламентов, производство пивных напитков из закупленного пива, использование наименования алкогольной продукции, вводящего потребителей в заблуждение относительно вида алкогольной продукции и ее соста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2:00Z</dcterms:created>
  <dc:creator>Admin</dc:creator>
  <dc:description/>
  <dc:language>en-US</dc:language>
  <cp:lastModifiedBy>Admin</cp:lastModifiedBy>
  <dcterms:modified xsi:type="dcterms:W3CDTF">2024-05-30T05:52:00Z</dcterms:modified>
  <cp:revision>2</cp:revision>
  <dc:subject/>
  <dc:title/>
</cp:coreProperties>
</file>