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несены изменения в законодательство о предоставлении единовременной выплаты на приобретение жилого помещения федеральным государственным гражданским служащим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7.02.2024 № 131 «О внесении изменений в постановление Правительства Российской Федерации от 27 января 2009 г. № 63» установлено, что единовременная выплата предоставляется гражданскому служащему при условии, что он, в числе прочего, не приобретал жилое помещение, находящееся в федеральной собственности, в порядке, установленном Президентом Российской Федерации, не получал единовременную субсидию на приобретение жилого помещения в соответствии со статьей 16 Федерального закона «О Фонде пенсионного и социального страхования Российской Федерации», единовременную субсидию на приобретение жилого помещения, предоставляемую работникам ПФР, ФСС РФ, ФФОМС, их территориальных органов, подведомственных им учреждений, обособленных подраздел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е изменения внесены в перечень документов, представляемых госслужащим при постановке на учет для получения единовременной выпл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4:00Z</dcterms:created>
  <dc:creator>Admin</dc:creator>
  <dc:description/>
  <dc:language>en-US</dc:language>
  <cp:lastModifiedBy>Admin</cp:lastModifiedBy>
  <dcterms:modified xsi:type="dcterms:W3CDTF">2024-05-30T05:54:00Z</dcterms:modified>
  <cp:revision>2</cp:revision>
  <dc:subject/>
  <dc:title/>
</cp:coreProperties>
</file>