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сохранение должности госслужащих, проходящих военную службу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Федеральному закону от 14.02.2024 № 10-ФЗ, в период приостановления государственной службы Российской Федерации в связи с призывом государственного служащего на военную службу по мобилизации или заключением им контракта о прохождении военной службы либо заключением и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течение срока действия срочного контракта приостанавливается до дня выхода государственного служащего на государственную службу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течение срока срочного контракта, заключенного на время выполнения определенного задания либо период замещения отсутствующего государственного служащего, за которым в соответствии с федеральными законами сохраняется должность государственной службы Российской Федерации, в указанный период не приостанавли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5:00Z</dcterms:created>
  <dc:creator>Admin</dc:creator>
  <dc:description/>
  <dc:language>en-US</dc:language>
  <cp:lastModifiedBy>Admin</cp:lastModifiedBy>
  <dcterms:modified xsi:type="dcterms:W3CDTF">2024-05-30T06:15:00Z</dcterms:modified>
  <cp:revision>2</cp:revision>
  <dc:subject/>
  <dc:title/>
</cp:coreProperties>
</file>