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Антикризисные особенности регулирования земельных отношений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остановлением Правительства Российской Федерации от 02.02.2024 № 102, с 6 февраля и до конца 2024 года российские граждане или юридические лица вправе без торгов взять в аренду государственные либо муниципальные земли в том числе для производства импортозамещающей продукции, которая нужна во время внешних санкций. Ее перечни устанавливают регион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ить вид разрешенного использования такого участка нельзя. Если арендатор не применяет землю для импортозамещающего производства, арендодатель обязан отказаться от сделки в одностороннем порядке. Эти условия необходимо отразить в договор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можно без торгов купить арендуемые публичные участки, которые нужны, например, для промышленного применения. Условие: у уполномоченного органа нет информации о неустраненных нарушениях при использовании этого имущества, которые выявили в рамках земельного госнадзор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нее правила действовали до 31 декабря 2023 года включитель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6:00Z</dcterms:created>
  <dc:creator>Admin</dc:creator>
  <dc:description/>
  <dc:language>en-US</dc:language>
  <cp:lastModifiedBy>Admin</cp:lastModifiedBy>
  <dcterms:modified xsi:type="dcterms:W3CDTF">2024-05-30T06:16:00Z</dcterms:modified>
  <cp:revision>2</cp:revision>
  <dc:subject/>
  <dc:title/>
</cp:coreProperties>
</file>