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 xml:space="preserve">Об изменении подсудности рассмотрения административных дел о признании информационных материалов экстремистским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а подсудность рассмотрения административных дел о признании информационных материалов экстремистскими, которая предусматривает рассмотрение указанных дел не районными судами, а верховным судом республики, краевым, областным судом, судом города федерального значения, судом автономной области, судом автономного округ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, предусматривается обязательное участие в судебном заседании правообладателей, издателей, авторов произведений и (или) перевода, а если административный иск подан о признании экстремистским религиозного издания, то и специалистов в области соответствующей религ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в Федеральный закон «О противодействии экстремистской деятельности» вносятся корреспондирующие изменения, согласно которым информационные материалы признаются экстремистскими в порядке, установленном законодательством об административном судопроизводств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ные изменения внесены Федеральным законом № 15-ФЗ, подписанным 14.02.2024 президентом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сте с этим, указанным Федеральным законом, вносятся изменения, согласно которым информационные материалы признаются экстремистскими в порядке, установленном законодательством об административном судопроизводств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17:00Z</dcterms:created>
  <dc:creator>Admin</dc:creator>
  <dc:description/>
  <dc:language>en-US</dc:language>
  <cp:lastModifiedBy>Admin</cp:lastModifiedBy>
  <dcterms:modified xsi:type="dcterms:W3CDTF">2024-05-30T06:17:00Z</dcterms:modified>
  <cp:revision>2</cp:revision>
  <dc:subject/>
  <dc:title/>
</cp:coreProperties>
</file>