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несены уточнения в особенности осуществления федерального государственного контроля (надзора) в сфере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29.12.2023 № 2398 внесены изменения в постановление Правительства Российской Федерации от 25.06.2021 № 997 «Об утверждении Положения о федеральном государственном контроле (надзоре) в сфере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рофилактическим мероприятиям при осуществлении федерального государственного контроля (надзора) отнесены также меры стимулирования добросовестности - мероприятия, направленные на нематериальное поощрение добросовестных контролируемых лиц и проводимые в целях мотивации контролируемых лиц к соблюдению обязательных требований. Изменениями предусмотрено, что оценка добросовестности контролируемого лица контрольным (надзорным) органом в сфере образования проводится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, к критериям добросовестности контролируемого лица отнесены в числе прочего: выполнение аккредитационных показателей; своевременность представления контролируемым лицом сведений в информационные системы в системе образования; выполнение не менее 100 процентов показателей мониторинга системы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ю очередь мера стимулирования добросовестности контролируемого лица, признанного соответствующим критерию добросовестности, осуществляется в виде понижения категории риска объекта контроля на одну категор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документом внесены корректировки в критерии отнесения объектов федерального государственного контроля (надзора) в сфере образования к категориям риска причинения вреда (ущерба) охраняемым законом ценност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8:00Z</dcterms:created>
  <dc:creator>Admin</dc:creator>
  <dc:description/>
  <dc:language>en-US</dc:language>
  <cp:lastModifiedBy>Admin</cp:lastModifiedBy>
  <dcterms:modified xsi:type="dcterms:W3CDTF">2024-05-30T06:18:00Z</dcterms:modified>
  <cp:revision>2</cp:revision>
  <dc:subject/>
  <dc:title/>
</cp:coreProperties>
</file>