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становлен порядок организации и осуществления федерального государственного контроля (надзора) в области производства и оборота табачной продукции, никотинсодержащей продукции и сырья для их производ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01.03.2024 № 249 утверждено Положение о федеральном государственном контроле (надзоре) в области производства и оборота табачной продукции, никотинсодержащей продукции и сырья для их производства, которым  установлен порядок организации и осуществления федерального государственного контроля (надзора) в  указанной обла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госконтроль осуществляется Федеральной службой по контролю за алкогольным и табачным рынками и ее территориальными органа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определены, в том чис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мет госконтроля (надзора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ень должностных лиц, уполномоченных на его осуществлени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екты госконтроля (надзора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тегории риска причинения вреда (ущерба) охраняемым законом ценностя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ень профилактических и контрольных (надзорных) мероприят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5:00Z</dcterms:created>
  <dc:creator>Admin</dc:creator>
  <dc:description/>
  <dc:language>en-US</dc:language>
  <cp:lastModifiedBy>Admin</cp:lastModifiedBy>
  <dcterms:modified xsi:type="dcterms:W3CDTF">2024-05-30T05:35:00Z</dcterms:modified>
  <cp:revision>2</cp:revision>
  <dc:subject/>
  <dc:title/>
</cp:coreProperties>
</file>