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Правительство Российской Федерации разрешило проводить до 10 проверок алкогольной продукции ежемесячно, невзирая на мораторий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ановлением Правительства Российской Федерации от 29.02.2024 № 240 скорректирован ранее установленный мораторий на проверки в части проведения выборочного контроля алкогольной продукции в рамках федерального госконтроля в области производства и оборота алкогол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водится следующий механизм проведения такого выборочного контроля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удет проводиться в отношении конкретной алкогольной продукции конкретного производителя/импортера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удет проводиться в отношении той продукции, которая соответствует критериям, утвержденным Министерством финансов Российской Федерации по согласованию с Министерством экономического развития Российской Федерации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го Росалкогольтабакконтролю разрешено проводить не более 10 таких выборочных контролей в месяц (без согласования с органами прокуратуры)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одном магазине нельзя проводить больше одного такого выборочного контроля в месяц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по итогам выборочного контроля у проверяющих возникнут претензии к алкогольной продукции, дальнейшие проверочные мероприятия будут назначаться уже в отношении производителя/импортера и согласовываться с прокуратур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36:00Z</dcterms:created>
  <dc:creator>Admin</dc:creator>
  <dc:description/>
  <dc:language>en-US</dc:language>
  <cp:lastModifiedBy>Admin</cp:lastModifiedBy>
  <dcterms:modified xsi:type="dcterms:W3CDTF">2024-05-30T05:36:00Z</dcterms:modified>
  <cp:revision>2</cp:revision>
  <dc:subject/>
  <dc:title/>
</cp:coreProperties>
</file>