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 запрете на заключение кредитными и микрофинансовыми организациями договоров потребительского займа с физическими лицам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зидентом Российской Федерации 26.02.2024 подписан Федеральный закон № 31-ФЗ, согласно которому физическое лицо наделяется правом внести в свою кредитную историю сведения о запрете на заключение с ним кредитными организациями и микрофинансовыми организациями договоров потребительского займа (кредита), за исключением договоров потребительского займа (кредита), обязательства заемщика по которым обеспечены ипотекой и (или) залогом транспортного средства, и договоров основного образовательного креди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этого, физическое лицо вправе бесплатно любое количество раз подать соответствующее заявление в квалифицированные бюро кредитных историй через многофункциональный центр предоставления государственных и муниципальных услуг или с использованием единого портала государственных и муниципальных услу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ятым законом также предусматривается обязанность кредитной организации и микрофинансовой организации запрашивать в квалифицированных бюро кредитных историй информацию о наличии сведений о запрете (снятии запрета) в кредитной истории заемщи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при наличии сведений о действующем запрете в кредитной истории заемщика кредитная организация и микрофинансовая организация отказывают заемщику в заключении договора потребительского кредита (займа), если на такой договор распространяется запр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37:00Z</dcterms:created>
  <dc:creator>Admin</dc:creator>
  <dc:description/>
  <dc:language>en-US</dc:language>
  <cp:lastModifiedBy>Admin</cp:lastModifiedBy>
  <dcterms:modified xsi:type="dcterms:W3CDTF">2024-05-30T05:37:00Z</dcterms:modified>
  <cp:revision>2</cp:revision>
  <dc:subject/>
  <dc:title/>
</cp:coreProperties>
</file>