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прощен механизм передачи государственных земель под туристическую инфраструктуру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4.02.2024 № 17-ФЗ внесены изменения в Федеральный закон «О содействии развитию жилищного строительства» и отдельные законодательные акты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сенными поправками введено понятие организации по развитию туризма, определены ее основные цели, задачи и функ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о развитию туризма наделена полномочиями агента Российской Федерации по предоставлению находящейся в государственной собственности земли для создания туристской, инженерной и транспортной инфраструктур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организация по развитию туризма мож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действовать стимулированию строительства (реконструкции) объектов туристской инфраструктур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 своего имени совершать сделки с находящейся в федеральной собственности земл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ять образование земельных участков и их передачу для развития туризм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одить аукционы на право заключения договоров аренды таких участк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изменениями установлены особенности распоряжения участками в целях развития туриз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гентирование может быть прекращено по решению межведомственного коллегиального органа, принятому, в том числе по предложению единого института развития, подготовленному на основании заявления организации по развитию туриз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8:00Z</dcterms:created>
  <dc:creator>Admin</dc:creator>
  <dc:description/>
  <dc:language>en-US</dc:language>
  <cp:lastModifiedBy>Admin</cp:lastModifiedBy>
  <dcterms:modified xsi:type="dcterms:W3CDTF">2024-05-30T05:38:00Z</dcterms:modified>
  <cp:revision>2</cp:revision>
  <dc:subject/>
  <dc:title/>
</cp:coreProperties>
</file>