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Обратиться в суд теперь можно через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портал госуслуг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В соответствии с информацией Министерства цифрового развития, связи и массовых коммуникаций Российской Федерации от 04.03.2024 на Госуслугах заработал сервис «Электронная подача документов в суд», с помощью которого иски, жалобы, ходатайства и другие обращения можно подать онлайн.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Воспользоваться услугой может любой человек старше 18 лет из любой страны: как по своему делу, так и в интересах доверителя. Главное - иметь подтвержденную учетную запись на портале.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Обратиться можно: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- во все суды общей юрисдикции - по гражданским или административным делам;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- в Верховный Суд Российской Федерации - по гражданским, административным, уголовным делам.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Сервис поможет выбрать суд, рассчитать и оплатить госпошлину.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Подписать обращение можно как электронной подписью, так и от руки. Если суд примет обращение, оно будет зарегистрировано в течение нескольких часов. В личный кабинет придет номер, по которому можно отслеживать статус обращения на сайте с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9:00Z</dcterms:created>
  <dc:creator>Admin</dc:creator>
  <dc:description/>
  <dc:language>en-US</dc:language>
  <cp:lastModifiedBy>Admin</cp:lastModifiedBy>
  <dcterms:modified xsi:type="dcterms:W3CDTF">2024-05-30T05:39:00Z</dcterms:modified>
  <cp:revision>2</cp:revision>
  <dc:subject/>
  <dc:title/>
</cp:coreProperties>
</file>