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мерах по сохранению стабильной ситуации на рынке топлива в период весенних полевых рабо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ринятыми постановлениями Правительства Российской Федерации от 29.02.2024 № 243 и № 244 с 01.03.2024 по 31.08.2024 вводится временный запрет на экспорт бензина и увеличиваются нормативы продажи дизельного топлива на биржевых торгах, направленные на поддержание стабильной ситуации на топливном рынке в период повышенного спроса, связанного с весенними полевыми работами, сезоном отпусков и плановым ремонтом нефтеперерабатывающих предприят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й запрет не будет распространяться в том числе на поставки в рамках международных межправительственных соглашений, включая государства – члены Евразийского экономического союза, на топливо, вывозимое гражданами для личного пользования, а также на топливо, вывозимое для оказания международной гуманитарной помощ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альные объемы продаж дизельного топлива на биржевых торгах увеличиваются с существующих 12,5% до 16%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 меры позволят повысить гарантированный объем предложений топлива на биржевых торгах и увеличить долю сделок, которые заключаются на конкурентных услов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0:00Z</dcterms:created>
  <dc:creator>Admin</dc:creator>
  <dc:description/>
  <dc:language>en-US</dc:language>
  <cp:lastModifiedBy>Admin</cp:lastModifiedBy>
  <dcterms:modified xsi:type="dcterms:W3CDTF">2024-05-30T05:40:00Z</dcterms:modified>
  <cp:revision>2</cp:revision>
  <dc:subject/>
  <dc:title/>
</cp:coreProperties>
</file>