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Ограничения и запреты на проверки бизнеса в условиях действующего моратория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 от 10.03.2022 № 336 введен мораторий на плановые проверки, а также ограничения на проведение проверок и иных контрольных (надзорных) мероприят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черпывающий перечень оснований проведения внеплановых контрольных (надзорных) мероприятий установлен Постановления № 336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допускается проведение плановых контрольных (надзорных) мероприятий только в рамках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анитарно-эпидемиологического контроля (надзора) в отношении определенных объектов, отнесенных к категории чрезвычайно высокого риск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жарного надзора в отношении определенных объектов, отнесенных к категориям высокого и чрезвычайно высокого риск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дзора в области промышленной безопасности в отношении опасных производственных объектов II класса опасност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етеринарного контроля (надзора) в области свиноводств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пускается проведение внеплановых контрольных (надзорных) мероприятий при условии согласования с органами прокуратуры исключительно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 непосредственной угрозе либо фактам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стечение срока исполнения предписания о принятии мер, направленных на устранение нарушени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 выявлении индикаторов риск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 решению руководителя, заместителя руководителя ФНС России в рамках федерального государственного контроля (надзора) за соблюдением законодательства о применении ККТ, в том числе за полнотой учета выручки в организациях и у индивидуальных предпринимате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 решению руководителя (заместителя руководителя) органов Роструда в случае поступления от работников обращений (информации), содержащих сведения о массовых (более 10 процентов среднесписочной численности или более 10 человек) нарушениях работодателями их трудовых прав, связанных с полной или частичной невыплатой заработной платы свыше одного месяц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 решению руководителя, заместителя руководителя Федеральной службы по надзору в сфере связи, информационных технологий и массовых коммуникаций в рамках федерального государственного контроля (надзора) за обработкой персональных данных в отношении операторов, в случае если установлен факт распространения (предоставления) в информационно-телекоммуникационной сети Интернет баз данных (или их части), содержащих персональные данны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буждение должностными лицами органов контроля дел об административном правонарушении возможно только после проведения контрольного (надзорного) мероприятия, если состав административного правонарушения включает в себя нарушение обязательных требований, оценка соблюдения которых является предметом государственного контроля (надзора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 порядок назначения наказания субъектам предпринимательств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этими изменениям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юридическое лицо не подлежит административной ответственности за совершение административного правонарушения, за которое его должностное лицо или иной работник привлечены к административной ответственност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случае привлечения к административной ответственности юридического лица, то его должностное лицо или иной работник не подлежат административной ответственност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хозяйствующим субъектам, включенным в единый реестр субъектов малого и среднего предпринимательства, социально ориентированным некоммерческим организациям административный штраф назначается в размере предусмотренной санкцией для лиц, осуществляющих предпринимательскую деятельность без образования юридического лиц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если санкцией статьи не предусмотрено наказание для этой категории субъектов, то наказание назначается в размере от половины минимального размера (минимальной величины) до половины максимального размера (максимальной величины) , предусмотренного санкцией для юридического лица либо в размере половины административного штрафа, установленного в фиксированном размер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1:00Z</dcterms:created>
  <dc:creator>Admin</dc:creator>
  <dc:description/>
  <dc:language>en-US</dc:language>
  <cp:lastModifiedBy>Admin</cp:lastModifiedBy>
  <dcterms:modified xsi:type="dcterms:W3CDTF">2024-05-30T05:41:00Z</dcterms:modified>
  <cp:revision>2</cp:revision>
  <dc:subject/>
  <dc:title/>
</cp:coreProperties>
</file>