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 Токаревском округе курьер телефонных мошенников лишился свободы на 4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ем прокуратуры Токаревского района поддержано государственное обвинение по уголовному делу в отношении 28-летнего гражданина Республики Молдова. Мужчина признан виновным по ч. 3 ст. 159 УК РФ (мошенничество, совершенное группой лиц по предварительному сговору в крупном размере), ч. 3 ст. 30, ч. 4 ст. 159 УК РФ (покушение на мошенничество, совершенное группой лиц по предварительному сговору, в особо крупном размер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уде установлено и доказано, что в период с июня по июль 2023 года подсудимый выполнял роль курьера у телефонных мошенников, которые звонили потерпевшим из Рязанской, Липецкой и Тамбовской областей и сообщали ложные сведения о ДТП, якобы совершенных по вине родственников потерпевших. За денежными средствами приезжал подсудимый. Таким образом он забрал у 3 обманутых потерпевших более 1 млн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юле 2023 года при попытке забрать у пенсионерки из р.п. Токаревка денежные средства в сумме более 1 млн рублей подсудимый не смог довести свой преступный умысел до конца, так как был остановлен дочерью потерпевшей, а также сотрудниками поли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енные государственным обвинителем доказательства виновности фигуранта в инкриминируемых преступлениях способствовали вынесению судом обвинительного приговора. Суд назначил наказание в виде 4 лет лишения свободы с отбыванием наказания в исправительной колонии общего режима. Приговор в законную силу не вступи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9:00Z</dcterms:created>
  <dc:creator>Пользователь</dc:creator>
  <dc:description/>
  <dc:language>en-US</dc:language>
  <cp:lastModifiedBy>Пользователь</cp:lastModifiedBy>
  <dcterms:modified xsi:type="dcterms:W3CDTF">2024-05-22T06:59:00Z</dcterms:modified>
  <cp:revision>2</cp:revision>
  <dc:subject/>
  <dc:title/>
</cp:coreProperties>
</file>