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сле вмешательства прокуратура инвалид получил компенсацию расходов за оплату жилищно-коммунальных услуг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рте 2024 года в прокуратуру района поступило обращение жительницы Токаревского муниципального округа, являющейся инвалидом 2 группы, которая сообщила о неполучении компенсации расходов за оплату жилого помещения и коммунальн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ой установлено, что в ГИС «Единый социальный регистр населения Тамбовской области» неверно были внесены сведения об адресе регистрации заявительницы, что повлекло неправильный расчет компенсационных выпла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обращения женщины в уполномоченный орган, ошибка исправлена так и не бы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проверки прокуратурой района внесено представление и.о. директора ТОГБУ СОН «Центр социальных услуг для населения Токаревского района», которое рассмотрено и удовлетворено. Допущенные при вводе данных заявительницы ошибки были исправлены, а также произведен расчет задолженности компенсации расходов на оплату жилищно-коммунальных услуг за спорные период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3:00Z</dcterms:created>
  <dc:creator>Пользователь</dc:creator>
  <dc:description/>
  <dc:language>en-US</dc:language>
  <cp:lastModifiedBy>Пользователь</cp:lastModifiedBy>
  <dcterms:modified xsi:type="dcterms:W3CDTF">2024-05-22T06:53:00Z</dcterms:modified>
  <cp:revision>2</cp:revision>
  <dc:subject/>
  <dc:title/>
</cp:coreProperties>
</file>