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6.2024                                      р.п. Токарёвка                                            № 684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делам казачества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</w:p>
    <w:p>
      <w:pPr>
        <w:pStyle w:val="Standard"/>
        <w:spacing w:lineRule="auto" w:line="240" w:before="0" w:after="0"/>
        <w:ind w:right="-142" w:firstLine="709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spacing w:lineRule="auto" w:line="240" w:before="0" w:after="0"/>
        <w:ind w:right="-142" w:firstLine="709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у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9.04.2021 № ПР-561 по вопросам реализации государственной политики Российской Федерации в отношении российского казачества, а также обеспечения эффективного механизма взаимодействия с казачьими общественными организациями, руководствуясь Уставом 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 xml:space="preserve">Токарёвского муниципального округа Тамбовской области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окарёвского муниципального округ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комиссию по делам казачества Токарёвского муниципального округа Тамбовской области и утвердить её состав соглано приложению № 1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делам казачества Торкарёвского муниципального округа Тамб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09"/>
        <w:contextualSpacing/>
        <w:rPr/>
      </w:pPr>
      <w:bookmarkStart w:id="3" w:name="sub_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И.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  <w:r>
        <w:br w:type="page"/>
      </w:r>
    </w:p>
    <w:p>
      <w:pPr>
        <w:pStyle w:val="Style27"/>
        <w:spacing w:lineRule="auto" w:line="360" w:before="0" w:after="0"/>
        <w:ind w:left="4536" w:right="-142" w:hanging="0"/>
        <w:contextualSpacing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Style27"/>
        <w:spacing w:lineRule="auto" w:line="240" w:before="0" w:after="0"/>
        <w:ind w:left="4536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7"/>
        <w:spacing w:lineRule="auto" w:line="240" w:before="0" w:after="0"/>
        <w:ind w:left="4536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Heading1"/>
        <w:tabs>
          <w:tab w:val="clear" w:pos="708"/>
          <w:tab w:val="left" w:pos="6847" w:leader="none"/>
        </w:tabs>
        <w:spacing w:before="0" w:after="0"/>
        <w:ind w:left="4536"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6.2024 № 684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righ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 по делам казачества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sub_2001"/>
      <w:bookmarkEnd w:id="4"/>
      <w:r>
        <w:rPr>
          <w:rFonts w:cs="Times New Roman" w:ascii="Times New Roman" w:hAnsi="Times New Roman"/>
          <w:sz w:val="28"/>
          <w:szCs w:val="28"/>
        </w:rPr>
        <w:t>1. Лунина Ирина Владимировна - заместитель главы администрации Токарёвского муниципального округа, председатель Комиссии.</w:t>
      </w:r>
    </w:p>
    <w:p>
      <w:pPr>
        <w:pStyle w:val="Normal"/>
        <w:tabs>
          <w:tab w:val="clear" w:pos="708"/>
          <w:tab w:val="left" w:pos="6589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2001"/>
      <w:bookmarkStart w:id="6" w:name="sub_2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Ананьева Татьяна Ивановна – заместитель главы администрации Токарёвского муниципального округа, заместитель председателя Комиссии.</w:t>
        <w:tab/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2002"/>
      <w:bookmarkStart w:id="8" w:name="sub_2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Ермакова Светлана Анатольевна- начальник отдела по организационной и наградной работе администрации Токарёвского муниципального округа, секретарь Комиссии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contextualSpacing/>
        <w:jc w:val="center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2003"/>
      <w:bookmarkEnd w:id="9"/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right="-142" w:firstLine="709"/>
        <w:contextualSpacing/>
        <w:jc w:val="center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sub_2004"/>
      <w:bookmarkEnd w:id="10"/>
      <w:r>
        <w:rPr>
          <w:rFonts w:cs="Times New Roman" w:ascii="Times New Roman" w:hAnsi="Times New Roman"/>
          <w:sz w:val="28"/>
          <w:szCs w:val="28"/>
        </w:rPr>
        <w:t>4. Срипкин Илья Сергеевич - начальник отдела гражданской обороны, чрезвычайных ситуаций и воинского учета администрации Токарёвскогомуниципального округа;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1" w:name="sub_2004"/>
      <w:bookmarkStart w:id="12" w:name="sub_2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Кожевникова Лариса Николаевна- временно исполняющая обязанности начальника отдела образования администрации Токарёвского муниципального округа;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2005"/>
      <w:bookmarkStart w:id="14" w:name="sub_2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 Завершинская Лариса Леонидовна - 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начальник отдела  по правовой и кадровой работе администрации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;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15" w:name="sub_2006"/>
      <w:bookmarkStart w:id="16" w:name="sub_20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 Леонов Сергей Николаевич-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начальник отдела полиции р.п.Токарёвка межмуниципального отдела Министерства внутренних дел Российской Федерации «Мордовский»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2007"/>
      <w:bookmarkStart w:id="18" w:name="sub_2009"/>
      <w:bookmarkEnd w:id="17"/>
      <w:r>
        <w:rPr>
          <w:rFonts w:cs="Times New Roman" w:ascii="Times New Roman" w:hAnsi="Times New Roman"/>
          <w:sz w:val="28"/>
          <w:szCs w:val="28"/>
        </w:rPr>
        <w:t>8. Митин Олег Николаевич - военный комиссар Мордовского и Токаревских районов (по согласованию)</w:t>
      </w:r>
      <w:bookmarkStart w:id="19" w:name="sub_2011"/>
      <w:bookmarkEnd w:id="1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End w:id="19"/>
      <w:r>
        <w:rPr>
          <w:rFonts w:cs="Times New Roman" w:ascii="Times New Roman" w:hAnsi="Times New Roman"/>
          <w:sz w:val="28"/>
          <w:szCs w:val="28"/>
        </w:rPr>
        <w:t>9. Чернышова Татьяна  Валентиновна – начальник Абакумов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ольшаков Алексей Алексеевич – главный аналитик Александровского территориального отдела Управления по развитию сельских территорий администрации Токарёвского муниципального округ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Абросимова Надежда Владимировна - начальник Безукладовского территориального отдела Управления по развитию сельских территорий администрации Токарёвского муниципального округа;               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Балабанова Марина Александровна – начальник Гладышевского территориального отдела Управления по развитию сельских территорий администрации Токарёвского муниципального округа; 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Рогачев Владислав Анатольевич - начальник Данилов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Воротнева Галина Валентиновна - начальник Полетаев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Бутырская  Любовь Алексеевна - главный аналитик Сергиев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Жучкова Зоя Михайловна – начальник  Троицкоросляй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 Мельникова  Татьяна Викторовна - начальник Чичеринского территориального отдела Управления по развитию сельских территорий администрации Токарёвского муниципального округа; 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Никулин Олег Алексеевич – начальник Поселкового территориального отдела Управления по развитию сельских территорий администрации Токарёвского муниципального округа.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7"/>
        <w:spacing w:lineRule="auto" w:line="360" w:before="0" w:after="0"/>
        <w:ind w:left="4536" w:right="-142" w:hanging="0"/>
        <w:contextualSpacing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Style27"/>
        <w:spacing w:lineRule="auto" w:line="240" w:before="0" w:after="0"/>
        <w:ind w:left="4536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7"/>
        <w:spacing w:lineRule="auto" w:line="240" w:before="0" w:after="0"/>
        <w:ind w:left="4536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Heading1"/>
        <w:tabs>
          <w:tab w:val="clear" w:pos="708"/>
          <w:tab w:val="left" w:pos="6847" w:leader="none"/>
        </w:tabs>
        <w:spacing w:before="0" w:after="0"/>
        <w:ind w:left="4536" w:righ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6.2024 № 684</w:t>
      </w:r>
    </w:p>
    <w:p>
      <w:pPr>
        <w:pStyle w:val="Style27"/>
        <w:spacing w:lineRule="auto" w:line="240" w:before="0" w:after="0"/>
        <w:ind w:left="4309" w:right="-142" w:hanging="119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делам  казачества Торкарёвского муниципального округа Тамбовской области</w:t>
      </w:r>
    </w:p>
    <w:p>
      <w:pPr>
        <w:pStyle w:val="Style27"/>
        <w:tabs>
          <w:tab w:val="clear" w:pos="708"/>
          <w:tab w:val="left" w:pos="3002" w:leader="none"/>
        </w:tabs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3002" w:leader="none"/>
        </w:tabs>
        <w:spacing w:lineRule="auto" w:line="240" w:before="0" w:after="0"/>
        <w:ind w:right="-14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01"/>
      <w:bookmarkEnd w:id="20"/>
      <w:r>
        <w:rPr>
          <w:rFonts w:cs="Times New Roman" w:ascii="Times New Roman" w:hAnsi="Times New Roman"/>
          <w:sz w:val="28"/>
          <w:szCs w:val="28"/>
        </w:rPr>
        <w:t>1. Комиссия по делам казачества Токарёвского муниципального округа Тамбовской области (далее - Комиссия) является постоянно действующим совещательным органом при администрации Токарёвского муниципального округа Тамбовской области. Работа Комиссии координируется заместителем главы администраци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21" w:name="sub_1001"/>
      <w:bookmarkStart w:id="22" w:name="sub_1002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федеральными законами, указами и распоряжениями Президента РФ, постановлениями Правительства РФ, законами Тамбовской области, муниципальными правовыми актами Токарёвского  муниципального округа Тамбовской области и настоящим Положением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23" w:name="sub_1002"/>
      <w:bookmarkStart w:id="24" w:name="sub_1003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. Комиссия осуществляет свою деятельность непосредственно</w:t>
      </w:r>
      <w:r>
        <w:rPr>
          <w:rFonts w:cs="Times New Roman" w:ascii="Times New Roman" w:hAnsi="Times New Roman"/>
          <w:sz w:val="28"/>
          <w:szCs w:val="28"/>
        </w:rPr>
        <w:t>, во взаимодействии с другими органами местного самоуправления, общественными организациями, учреждениями культуры, образования и здравоохранения.</w:t>
      </w:r>
      <w:bookmarkEnd w:id="24"/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004"/>
      <w:bookmarkEnd w:id="25"/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004"/>
      <w:bookmarkStart w:id="27" w:name="sub_100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1. обеспечение взаимодействия администрации Токарёвского муниципального округа Тамбовской области с территориальными органами федеральных органов исполнительной власти, органами исполнительной власти Тамбовской области, органами местного самоуправления, общественными и иными организациями и объединениями по вопросам реализации государственной политики Российской Федерации в отношении российского казачества на территори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8" w:name="sub_1005"/>
      <w:bookmarkStart w:id="29" w:name="sub_10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2. осуществление контроля за ходом реализации на территории Токарёвского муниципального округа Тамбовской области Стратегии государственной политики Российской Федерации в отношении российского казачества на 2021 - 2030 годы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0" w:name="sub_1006"/>
      <w:bookmarkStart w:id="31" w:name="sub_100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 Комиссия анализирует деятельность казачьих обществ на территории Токарёвского муниципального округа Тамбовской области и готовит предложения по привлечению казачества к оказанию содействия в выполнении муниципальных и общественных функций;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32" w:name="sub_1007"/>
      <w:bookmarkStart w:id="33" w:name="sub_1008"/>
      <w:bookmarkEnd w:id="32"/>
      <w:r>
        <w:rPr>
          <w:rFonts w:cs="Times New Roman" w:ascii="Times New Roman" w:hAnsi="Times New Roman"/>
          <w:sz w:val="28"/>
          <w:szCs w:val="28"/>
        </w:rPr>
        <w:t>6. Комиссия вносит предложения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по подготовке проектов нормативных правовых актов Токарёвского муниципального округа Тамбовской области по вопросам реализации государственной политики в отношении казачества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4" w:name="sub_1009"/>
      <w:bookmarkEnd w:id="34"/>
      <w:r>
        <w:rPr>
          <w:rFonts w:cs="Times New Roman" w:ascii="Times New Roman" w:hAnsi="Times New Roman"/>
          <w:sz w:val="28"/>
          <w:szCs w:val="28"/>
        </w:rPr>
        <w:t>7. Комиссия подготавливает справочные материалы по реализации государственной политики в отношении российского казачества на территори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5" w:name="sub_1009"/>
      <w:bookmarkStart w:id="36" w:name="sub_10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 Комиссия рассматривает обращения и предложения казаков по вопросам, находящимся в компетенции комиссии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7" w:name="sub_1010"/>
      <w:bookmarkStart w:id="38" w:name="sub_10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9. Для исполнения своих задач и функций комиссия имеет право: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39" w:name="sub_1011"/>
      <w:bookmarkStart w:id="40" w:name="sub_10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9.1. запрашивать и получать от органов исполнительной власти, органов государственной власти, органов местного самоуправления, организаций, учреждений, предприятий  информацию, необходимую для осуществления своей деятельности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41" w:name="sub_1012"/>
      <w:bookmarkStart w:id="42" w:name="sub_1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.2. приглашать на свои заседания представителей территориальных органов федеральных органов исполнительной власти, органов исполнительной власти Тамбовской области, органов местного самоуправления, общественных и иных организаций и объединений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43" w:name="sub_1013"/>
      <w:bookmarkStart w:id="44" w:name="sub_10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.3. принимать участие в организации и проведении мероприятий (смотров, конкурсов, совещаний, конференций, рабочих встреч и т. д.) по вопросам деятельности казачества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45" w:name="sub_1014"/>
      <w:bookmarkStart w:id="46" w:name="sub_10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0. Состав Комиссии утверждается постановлением администрации Токарёвского муниципального округа Тамбовской области и формируется из представителей территориальных органов федеральных органов исполнительной власти, органов исполнительной власти Тамбовской области,  органа местного самоуправления, общественных и иных организаций и объединений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47" w:name="sub_1015"/>
      <w:bookmarkStart w:id="48" w:name="sub_101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49" w:name="sub_1016"/>
      <w:bookmarkStart w:id="50" w:name="sub_101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1" w:name="sub_1017"/>
      <w:bookmarkStart w:id="52" w:name="sub_101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3" w:name="sub_1018"/>
      <w:bookmarkStart w:id="54" w:name="sub_1019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утверждает повестку дня очередного заседания Комиссии;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5" w:name="sub_1019"/>
      <w:bookmarkStart w:id="56" w:name="sub_102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утверждает план работы Комиссии и контролирует его исполнение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7" w:name="sub_1020"/>
      <w:bookmarkStart w:id="58" w:name="sub_102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3. Секретарь Комиссии: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59" w:name="sub_1021"/>
      <w:bookmarkStart w:id="60" w:name="sub_102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3.1. осуществляет подготовку материалов для рассмотрения на заседании комиссии.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61" w:name="sub_1022"/>
      <w:bookmarkStart w:id="62" w:name="sub_102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3.2. оповещает членов Комиссии о заседании Комиссии не позднее, чем за пять рабочих дней до намеченной даты проведения заседания Комиссии;</w:t>
      </w:r>
    </w:p>
    <w:p>
      <w:pPr>
        <w:pStyle w:val="Normal"/>
        <w:spacing w:lineRule="auto" w:line="240" w:before="0" w:after="0"/>
        <w:ind w:right="-142" w:firstLine="709"/>
        <w:contextualSpacing/>
        <w:rPr/>
      </w:pPr>
      <w:bookmarkStart w:id="63" w:name="sub_1023"/>
      <w:bookmarkStart w:id="64" w:name="sub_102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3.3. ведет протоколы заседания Комиссии и готовит выписки из протоколов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65" w:name="sub_1024"/>
      <w:bookmarkStart w:id="66" w:name="sub_102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4. Заседания Комиссии проводятся председателем Комиссии, а в его отсутствие - заместителем председателя Комиссии (далее - председательствующий на заседании Комиссии)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67" w:name="sub_1025"/>
      <w:bookmarkStart w:id="68" w:name="sub_102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5. Заседания Комиссии проводятся по мере необходимости, но не реже одного раза в год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69" w:name="sub_1026"/>
      <w:bookmarkStart w:id="70" w:name="sub_102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6. Заседания Комиссии правомочны, если на них присутствует более 50% от числа членов комиссии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71" w:name="sub_1027"/>
      <w:bookmarkStart w:id="72" w:name="sub_102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7. Решения Комиссии оформляются протоколом. Протокол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73" w:name="sub_1028"/>
      <w:bookmarkStart w:id="74" w:name="sub_1029"/>
      <w:bookmarkEnd w:id="73"/>
      <w:r>
        <w:rPr>
          <w:rFonts w:cs="Times New Roman" w:ascii="Times New Roman" w:hAnsi="Times New Roman"/>
          <w:sz w:val="28"/>
          <w:szCs w:val="28"/>
        </w:rPr>
        <w:t>18. Деятельность комиссии прекращается на основании постановления администрации Токарёвского муниципального округа Тамбовской области.</w:t>
      </w:r>
      <w:bookmarkEnd w:id="74"/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5">
    <w:name w:val="Без интервала"/>
    <w:qFormat/>
    <w:pPr>
      <w:widowControl/>
      <w:suppressAutoHyphens w:val="true"/>
      <w:bidi w:val="0"/>
      <w:spacing w:before="28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280" w:after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firstLine="709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1">
    <w:name w:val="Обычная таблица1"/>
    <w:qFormat/>
    <w:pPr>
      <w:widowControl w:val="false"/>
      <w:suppressAutoHyphens w:val="true"/>
      <w:bidi w:val="0"/>
      <w:spacing w:lineRule="auto" w:line="276" w:before="280" w:after="200"/>
      <w:ind w:firstLine="709"/>
      <w:jc w:val="both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Mangal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280" w:after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571207/2" TargetMode="External"/><Relationship Id="rId3" Type="http://schemas.openxmlformats.org/officeDocument/2006/relationships/hyperlink" Target="https://internet.garant.ru/document/redirect/400571207/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5:00Z</dcterms:created>
  <dc:creator>Зборовский Игорь Ефимович</dc:creator>
  <dc:description/>
  <dc:language>en-US</dc:language>
  <cp:lastModifiedBy>Admin</cp:lastModifiedBy>
  <cp:lastPrinted>2024-06-14T14:13:00Z</cp:lastPrinted>
  <dcterms:modified xsi:type="dcterms:W3CDTF">2024-06-14T12:14:00Z</dcterms:modified>
  <cp:revision>8</cp:revision>
  <dc:subject/>
  <dc:title/>
</cp:coreProperties>
</file>