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6.2024                                      р.п. Токарёвка                                            № 685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SimSun;宋体" w:cs="Times New Roman"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гласования и утверждения уставов казачьих обществ, создаваемых (действующих) на территории Токарёвского муниципального округа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амбовской области</w:t>
      </w:r>
    </w:p>
    <w:p>
      <w:pPr>
        <w:pStyle w:val="Standard"/>
        <w:spacing w:lineRule="auto" w:line="240" w:before="0" w:after="0"/>
        <w:ind w:right="-142" w:hanging="0"/>
        <w:contextualSpacing/>
        <w:rPr>
          <w:rFonts w:ascii="Times New Roman" w:hAnsi="Times New Roman" w:eastAsia="SimSun;宋体" w:cs="Times New Roman"/>
          <w:bCs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spacing w:lineRule="auto" w:line="240" w:before="0" w:after="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 года N 632 "О мерах по реализации Закона Российской Федерации                   "О реабилитации репрессированных народов" в отношении казачеств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2020 года N 45 "Об утверждении Типового положения о согласовании и утверждении уставов казачьих обществ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гласования и утверждения уставов казачьих обществ, создаваемых (действующих) на территории Токарёвского муниципального округа Тамб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средстве массовой информации Токарёвского муниципального округа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/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3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 И.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uppressAutoHyphens w:val="false"/>
        <w:spacing w:lineRule="auto" w:line="240" w:before="0" w:after="0"/>
        <w:ind w:right="-143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ind w:right="-143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  <w:r>
        <w:br w:type="page"/>
      </w:r>
    </w:p>
    <w:p>
      <w:pPr>
        <w:pStyle w:val="Style26"/>
        <w:spacing w:lineRule="auto" w:line="360" w:before="0" w:after="0"/>
        <w:ind w:left="4536" w:right="-142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6"/>
        <w:spacing w:lineRule="auto" w:line="240"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6"/>
        <w:spacing w:lineRule="auto" w:line="240"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Style26"/>
        <w:spacing w:lineRule="auto" w:line="240"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3.06.2024 № 685</w:t>
      </w:r>
    </w:p>
    <w:p>
      <w:pPr>
        <w:pStyle w:val="Style26"/>
        <w:spacing w:lineRule="auto" w:line="240"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согласования и утверждения уставов казачьих обществ, создаваемых (действующих) на территории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еречень основных документов, необходимых для согласования уставов казачьих общест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июня 1992 года N 632             "О мерах по реализации Закона Российской Федерации "О реабилитации репрессированных народов" в отношении казачества" (далее - Указ) и утверждения уставов казачьих общест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, создаваемых (действующих) на территории Токарёвского муниципального округа Тамбовской области, предельные сроки и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вы районных (юртовых) казачьих обществ, создаваемых (действующих) на территориях двух и более муниципальных округов, территориях муниципальных округов и городских округов, включая территорию Токарёвского муниципального округа Тамбовской области, согласовываются с главами соответствующих муниципальных округов, городских округов, а также с атаманом окружного (отдельского) казачьего общества (если окружное (отдельское) казачье общество осуществляет деятельность на территории Тамбовской области)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Очередность согласования с главами соответствующих муниципальных образований производится в произвольном порядке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ля согласования устава действующего казачьего общества главой Токарёвского муниципального округа Тамбовской области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Токарёвского  муниципального округа Тамбов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Для согласования устава создаваемого казачьего общества главой Токарёвского муниципального округа Тамбовской области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Токарёвского муниципального округа Тамбовской области 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Токарёвского муниципального округа Тамбовской области. В последующем к представлению о согласовании устава казачьего общества главой Токарёвского муниципального округа Тамбовской област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23" w:name="sub_1012"/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7. Указанные в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главой Токарёвского муниципального округа Тамбовской области или уполномоченным им структурным подразделением администрации муниципального округа 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9. По истечении срока, установленного </w:t>
      </w:r>
      <w:hyperlink w:anchor="sub_1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атаман казачьего общества либо уполномоченное лицо информируется в письменной форме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31" w:name="sub_1016"/>
      <w:bookmarkStart w:id="32" w:name="sub_10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главой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3" w:name="sub_1017"/>
      <w:bookmarkStart w:id="34" w:name="sub_10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35" w:name="sub_1018"/>
      <w:bookmarkStart w:id="36" w:name="sub_101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9" w:name="sub_1020"/>
      <w:bookmarkStart w:id="40" w:name="sub_10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1" w:name="sub_1021"/>
      <w:bookmarkStart w:id="42" w:name="sub_102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43" w:name="sub_1022"/>
      <w:bookmarkStart w:id="44" w:name="sub_10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45" w:name="sub_1023"/>
      <w:bookmarkStart w:id="46" w:name="sub_10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24"/>
      <w:bookmarkStart w:id="48" w:name="sub_102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49" w:name="sub_1025"/>
      <w:bookmarkStart w:id="50" w:name="sub_102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главе Токарёвского муниципального округа Тамбовской области, представления о согласовании устава казачьего общества и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51" w:name="sub_1026"/>
      <w:bookmarkEnd w:id="51"/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по этому представлению решения осуществляются в порядке, предусмотренном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6 -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граничено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15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Токарёвского муниципального округа Тамбовской области; а также Уставы районных (юртовых) казачьих обществ, создаваемых (действующих) на территории муниципального округа, утверждаются главой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53" w:name="sub_1027"/>
      <w:bookmarkStart w:id="54" w:name="sub_102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6. Утверждение уставов казачьих обществ осуществляется после их согласования должностными лицами, названными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55" w:name="sub_1028"/>
      <w:bookmarkStart w:id="56" w:name="sub_102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Токарёвского муниципального округа Тамбовской области 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57" w:name="sub_1029"/>
      <w:bookmarkStart w:id="58" w:name="sub_103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9" w:name="sub_1030"/>
      <w:bookmarkStart w:id="60" w:name="sub_103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61" w:name="sub_1031"/>
      <w:bookmarkStart w:id="62" w:name="sub_103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3" w:name="sub_1032"/>
      <w:bookmarkStart w:id="64" w:name="sub_103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65" w:name="sub_1033"/>
      <w:bookmarkStart w:id="66" w:name="sub_103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Токарёвского муниципального округа Тамбовской области 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67" w:name="sub_1034"/>
      <w:bookmarkStart w:id="68" w:name="sub_103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9" w:name="sub_1035"/>
      <w:bookmarkStart w:id="70" w:name="sub_103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71" w:name="sub_1036"/>
      <w:bookmarkStart w:id="72" w:name="sub_103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37"/>
      <w:bookmarkStart w:id="74" w:name="sub_103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75" w:name="sub_1038"/>
      <w:bookmarkStart w:id="76" w:name="sub_103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19. Указанные в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77" w:name="sub_1039"/>
      <w:bookmarkStart w:id="78" w:name="sub_104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Токарёвского муниципального округа Тамбовской области или уполномоченным им структурным подразделением администрации муниципального округа,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79" w:name="sub_1040"/>
      <w:bookmarkStart w:id="80" w:name="sub_10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</w:t>
      </w:r>
      <w:hyperlink w:anchor="sub_10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б утверждении либо об отказе в утверждении устава казачьего общества. О принятом решении уведомляется атаман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81" w:name="sub_1041"/>
      <w:bookmarkStart w:id="82" w:name="sub_10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83" w:name="sub_1042"/>
      <w:bookmarkStart w:id="84" w:name="sub_10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3. Утверждение устава казачьего общества оформляется правовым актом администрации Токарёвского муниципального округа Тамбовской области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sub_10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85" w:name="sub_1043"/>
      <w:bookmarkStart w:id="86" w:name="sub_10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87" w:name="sub_1044"/>
      <w:bookmarkEnd w:id="87"/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88" w:name="sub_1045"/>
      <w:bookmarkEnd w:id="88"/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89" w:name="sub_1045"/>
      <w:bookmarkStart w:id="90" w:name="sub_104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91" w:name="sub_1046"/>
      <w:bookmarkStart w:id="92" w:name="sub_104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93" w:name="sub_1047"/>
      <w:bookmarkStart w:id="94" w:name="sub_104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95" w:name="sub_1048"/>
      <w:bookmarkStart w:id="96" w:name="sub_104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97" w:name="sub_1049"/>
      <w:bookmarkStart w:id="98" w:name="sub_105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99" w:name="sub_1050"/>
      <w:bookmarkStart w:id="100" w:name="sub_10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01" w:name="sub_1051"/>
      <w:bookmarkStart w:id="102" w:name="sub_10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103" w:name="sub_1052"/>
      <w:bookmarkStart w:id="104" w:name="sub_105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7. Отказ в утверждении устава казачьего общества не является препятствием для повторного направления главе Токарёвского муниципального округа Тамбовской области представления об утверждении устава казачьего общества и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right="-143" w:firstLine="709"/>
        <w:contextualSpacing/>
        <w:rPr/>
      </w:pPr>
      <w:bookmarkStart w:id="105" w:name="sub_1053"/>
      <w:bookmarkEnd w:id="105"/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по этому представлению решения осуществляются в порядке, предусмотренном </w:t>
      </w:r>
      <w:hyperlink w:anchor="sub_10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9 -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граничено.</w:t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143" w:hanging="0"/>
        <w:jc w:val="center"/>
        <w:rPr/>
      </w:pPr>
      <w:bookmarkStart w:id="106" w:name="sub_11000"/>
      <w:bookmarkEnd w:id="106"/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ования и утверждения</w:t>
        <w:br/>
        <w:t>уставов казачьих обществ, создаваемых</w:t>
        <w:br/>
        <w:t>(действующих) на территории</w:t>
        <w:br/>
        <w:t>Токарёвского муниципального округа</w:t>
        <w:br/>
        <w:t>Тамбовской области</w:t>
      </w:r>
    </w:p>
    <w:p>
      <w:pPr>
        <w:pStyle w:val="Normal"/>
        <w:spacing w:lineRule="auto" w:line="240" w:before="0" w:after="0"/>
        <w:ind w:right="-143" w:firstLine="709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7" w:name="sub_11000"/>
      <w:bookmarkStart w:id="108" w:name="sub_11000"/>
      <w:bookmarkEnd w:id="108"/>
    </w:p>
    <w:p>
      <w:pPr>
        <w:pStyle w:val="Style27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Рекомендуемый образец</w:t>
      </w:r>
    </w:p>
    <w:p>
      <w:pPr>
        <w:pStyle w:val="Style27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7"/>
        <w:ind w:left="4536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№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от          №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от          №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УСТАВ</w:t>
      </w:r>
    </w:p>
    <w:p>
      <w:pPr>
        <w:pStyle w:val="Style27"/>
        <w:ind w:left="708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7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(полное наименование казачьего общества)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tabs>
          <w:tab w:val="clear" w:pos="708"/>
          <w:tab w:val="left" w:pos="7551" w:leader="none"/>
        </w:tabs>
        <w:spacing w:before="28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5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3593/0" TargetMode="External"/><Relationship Id="rId3" Type="http://schemas.openxmlformats.org/officeDocument/2006/relationships/hyperlink" Target="https://internet.garant.ru/document/redirect/74417944/0" TargetMode="External"/><Relationship Id="rId4" Type="http://schemas.openxmlformats.org/officeDocument/2006/relationships/hyperlink" Target="https://internet.garant.ru/document/redirect/407909121/0" TargetMode="External"/><Relationship Id="rId5" Type="http://schemas.openxmlformats.org/officeDocument/2006/relationships/hyperlink" Target="https://internet.garant.ru/document/redirect/12123593/324" TargetMode="External"/><Relationship Id="rId6" Type="http://schemas.openxmlformats.org/officeDocument/2006/relationships/hyperlink" Target="https://internet.garant.ru/document/redirect/12123593/321" TargetMode="External"/><Relationship Id="rId7" Type="http://schemas.openxmlformats.org/officeDocument/2006/relationships/hyperlink" Target="https://internet.garant.ru/document/redirect/12123593/323" TargetMode="External"/><Relationship Id="rId8" Type="http://schemas.openxmlformats.org/officeDocument/2006/relationships/hyperlink" Target="https://internet.garant.ru/document/redirect/10164072/1004" TargetMode="External"/><Relationship Id="rId9" Type="http://schemas.openxmlformats.org/officeDocument/2006/relationships/hyperlink" Target="https://internet.garant.ru/document/redirect/10164072/10910" TargetMode="External"/><Relationship Id="rId10" Type="http://schemas.openxmlformats.org/officeDocument/2006/relationships/hyperlink" Target="https://internet.garant.ru/document/redirect/10164072/1004" TargetMode="External"/><Relationship Id="rId11" Type="http://schemas.openxmlformats.org/officeDocument/2006/relationships/hyperlink" Target="https://internet.garant.ru/document/redirect/10164072/10910" TargetMode="External"/><Relationship Id="rId12" Type="http://schemas.openxmlformats.org/officeDocument/2006/relationships/hyperlink" Target="https://internet.garant.ru/document/redirect/10164072/1004" TargetMode="External"/><Relationship Id="rId13" Type="http://schemas.openxmlformats.org/officeDocument/2006/relationships/hyperlink" Target="https://internet.garant.ru/document/redirect/10164072/10910" TargetMode="External"/><Relationship Id="rId14" Type="http://schemas.openxmlformats.org/officeDocument/2006/relationships/hyperlink" Target="https://internet.garant.ru/document/redirect/10164072/1004" TargetMode="External"/><Relationship Id="rId15" Type="http://schemas.openxmlformats.org/officeDocument/2006/relationships/hyperlink" Target="https://internet.garant.ru/document/redirect/10164072/10910" TargetMode="External"/><Relationship Id="rId16" Type="http://schemas.openxmlformats.org/officeDocument/2006/relationships/hyperlink" Target="https://internet.garant.ru/document/redirect/12123593/321" TargetMode="External"/><Relationship Id="rId17" Type="http://schemas.openxmlformats.org/officeDocument/2006/relationships/hyperlink" Target="https://internet.garant.ru/document/redirect/12123593/323" TargetMode="External"/><Relationship Id="rId18" Type="http://schemas.openxmlformats.org/officeDocument/2006/relationships/hyperlink" Target="https://internet.garant.ru/document/redirect/10164072/1004" TargetMode="External"/><Relationship Id="rId19" Type="http://schemas.openxmlformats.org/officeDocument/2006/relationships/hyperlink" Target="https://internet.garant.ru/document/redirect/10164072/10910" TargetMode="External"/><Relationship Id="rId20" Type="http://schemas.openxmlformats.org/officeDocument/2006/relationships/hyperlink" Target="https://internet.garant.ru/document/redirect/12123593/321" TargetMode="External"/><Relationship Id="rId21" Type="http://schemas.openxmlformats.org/officeDocument/2006/relationships/hyperlink" Target="https://internet.garant.ru/document/redirect/12123593/323" TargetMode="External"/><Relationship Id="rId22" Type="http://schemas.openxmlformats.org/officeDocument/2006/relationships/hyperlink" Target="https://internet.garant.ru/document/redirect/10164072/0" TargetMode="External"/><Relationship Id="rId23" Type="http://schemas.openxmlformats.org/officeDocument/2006/relationships/hyperlink" Target="https://internet.garant.ru/document/redirect/12123593/321" TargetMode="External"/><Relationship Id="rId24" Type="http://schemas.openxmlformats.org/officeDocument/2006/relationships/hyperlink" Target="https://internet.garant.ru/document/redirect/12123593/323" TargetMode="External"/><Relationship Id="rId25" Type="http://schemas.openxmlformats.org/officeDocument/2006/relationships/hyperlink" Target="https://internet.garant.ru/document/redirect/10164072/0" TargetMode="External"/><Relationship Id="rId26" Type="http://schemas.openxmlformats.org/officeDocument/2006/relationships/hyperlink" Target="https://internet.garant.ru/document/redirect/10164072/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5:00Z</dcterms:created>
  <dc:creator>Зборовский Игорь Ефимович</dc:creator>
  <dc:description/>
  <dc:language>en-US</dc:language>
  <cp:lastModifiedBy>Admin</cp:lastModifiedBy>
  <cp:lastPrinted>2022-08-25T14:13:00Z</cp:lastPrinted>
  <dcterms:modified xsi:type="dcterms:W3CDTF">2024-06-14T11:39:00Z</dcterms:modified>
  <cp:revision>8</cp:revision>
  <dc:subject/>
  <dc:title/>
</cp:coreProperties>
</file>