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6.2024                                      р.п. Токарёвка                                            № 687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Об утверждении Положения о порядке заключения администрацией Токарёвского муниципального округа Тамбовской области договоров (соглашений) с казачьими обществами, действующими на территории Токарёвского муниципального округа Тамбовской области</w:t>
      </w:r>
    </w:p>
    <w:p>
      <w:pPr>
        <w:pStyle w:val="Standard"/>
        <w:spacing w:lineRule="auto" w:line="240" w:before="0" w:after="0"/>
        <w:ind w:right="-142"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12.2005 № 154-ФЗ                   "О государственной службе российского казачеств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10.2009 № 1124 "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", постановлениями Правительства Российской Федерации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10.2009 № 8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02.2010                №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" постановлением администрации Токарёвского муниципального округа Тамбовской области от 13.06.2024 № 686 "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ми на территории Токарёвского муниципального округа Тамбовской области", руководствуясь Уставом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andard"/>
        <w:spacing w:lineRule="auto" w:line="240" w:before="0" w:after="0"/>
        <w:ind w:right="-142" w:firstLine="72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заключения администрацией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говоров (соглашений) с казачьими обществами, действующими на территории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right="-142" w:firstLine="72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 от 25.08.2023 №555 «Об утверждении Положения о порядке заключения администрацией Токарёвского района Тамбовской области договоров (соглашений) с казачьими обществами, действующими на территории Токарёвского района Тамбовской области.</w:t>
      </w:r>
    </w:p>
    <w:p>
      <w:pPr>
        <w:pStyle w:val="Standard"/>
        <w:spacing w:lineRule="auto" w:line="240" w:before="0" w:after="0"/>
        <w:ind w:right="-14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чатном средстве массовой информацией Токарёвского муниципального округа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/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2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uppressAutoHyphens w:val="false"/>
        <w:spacing w:lineRule="auto" w:line="240" w:before="0" w:after="0"/>
        <w:ind w:right="-142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ind w:right="-142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области                                                                    В.Н. Айдаров</w:t>
      </w:r>
      <w:r>
        <w:br w:type="page"/>
      </w:r>
    </w:p>
    <w:p>
      <w:pPr>
        <w:pStyle w:val="Style26"/>
        <w:spacing w:lineRule="auto" w:line="360" w:before="0" w:after="0"/>
        <w:ind w:left="4536" w:right="-14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6"/>
        <w:spacing w:lineRule="auto" w:line="240" w:before="0" w:after="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lineRule="auto" w:line="240" w:before="0" w:after="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6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3.06.2024 № 687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Положение</w:t>
      </w:r>
    </w:p>
    <w:p>
      <w:pPr>
        <w:pStyle w:val="Standard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о порядке заключения администрацией Токарёвского муниципального округа Тамбовской области договоров (соглашений) с казачьими обществами, действующими на территории Токарёвского муниципального округа Тамбовской области </w:t>
      </w:r>
    </w:p>
    <w:p>
      <w:pPr>
        <w:pStyle w:val="Standard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(далее-Положение)</w:t>
      </w:r>
    </w:p>
    <w:p>
      <w:pPr>
        <w:pStyle w:val="Standard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заключения администрацией Токарёвского муниципального округа Тамбовской области договоров (соглашений) с казачьими обществами (далее - договоры), действующими на территории Токарёвского муниципального округа Тамбовской области и внесенными в государственный реестр казачьих обществ в Российской Федерации, на основе принятых членами казачьих обществ и согласованных с администрацией Токарёвского муниципального округа Тамбовской области  обязательств по несению муниципальной службы в форме оказания содействия администрации Токарёвского муниципального округа Тамбовской области в осуществлении установленных задач и функций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0" w:name="sub_10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К несению муниципальной службы в форме оказания содействия администрации Токарёвского муниципального округа Тамбовской области в осуществлении установленных задач и функций привлекаются принявшие в установленном порядке обязательства по несению муниципальной службы члены казачьих обществ, внесенных в государственный реестр казачьих обществ в Российской Федерации, и действующих на территор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Оказание членами казачьих обществ содействия администрации Токарёвского муниципального округа Тамбовской области в осуществлении установленных задач и функций осуществляется на основании договоров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Сторонами договора являются администрация Токарёвского муниципального округа Тамбовской области, с одной стороны, и казачье общество, с другой стороны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Работу по заключению договора с казачьим обществом обеспечивает отдел по организационной и наградной работе администрац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5"/>
      <w:bookmarkStart w:id="8" w:name="sub_100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6. В целях заключения договора казачье общество представляет следующие документы: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9" w:name="sub_100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предложение о заключении договора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Токарёвского муниципального округа Тамбовской области, о планируемом сроке исполнения указанных обязательств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става казачьего общества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решения высшего органа управления казачьего общества об избрании атамана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0" w:name="sub_100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7. С инициативой заключения договора может выступать администрация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Токарёвского муниципального округа Тамбовской области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Администрация Токарёвского муниципального округа Тамбовской области в течение 30 дней со дня поступления предложения о заключении договора рассматривает документы, указанные в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направляет уведомление казачьему обществу: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о заключении договора с казачьим обществом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тказе в заключении договора с казачьим обществом по основаниям, указанным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0. Основаниями для отказа в заключении договора являются: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7" w:name="sub_101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казачьим обществом документов, указанных в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в полном объеме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казачьего общества условиям, указанным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еобходимости привлечения членов казачьего общества к оказанию содействия администрации Токарёвского муниципального округа Тамбовской области в осуществлении установленных задач и функций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8" w:name="sub_101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11. Договор подписывается главой Токарёвского муниципального округа Тамбовской области  либо уполномоченным им должностным лицом, с одной стороны, и атаманом казачьего общества, с другой стороны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11"/>
      <w:bookmarkStart w:id="20" w:name="sub_101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онтроль за соблюдением условий договора (соглашения) с казачьим обществом осуществляется заместитель главы администрации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 Тамбовской области</w:t>
      </w:r>
    </w:p>
    <w:p>
      <w:pPr>
        <w:pStyle w:val="Style24"/>
        <w:spacing w:before="0" w:after="0"/>
        <w:ind w:right="-142" w:firstLine="439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ind w:right="-142" w:firstLine="439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8">
    <w:name w:val="Символ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8922/0" TargetMode="External"/><Relationship Id="rId3" Type="http://schemas.openxmlformats.org/officeDocument/2006/relationships/hyperlink" Target="https://internet.garant.ru/document/redirect/196389/0" TargetMode="External"/><Relationship Id="rId4" Type="http://schemas.openxmlformats.org/officeDocument/2006/relationships/hyperlink" Target="https://internet.garant.ru/document/redirect/196407/0" TargetMode="External"/><Relationship Id="rId5" Type="http://schemas.openxmlformats.org/officeDocument/2006/relationships/hyperlink" Target="https://internet.garant.ru/document/redirect/197632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4:00Z</dcterms:created>
  <dc:creator>Зборовский Игорь Ефимович</dc:creator>
  <dc:description/>
  <dc:language>en-US</dc:language>
  <cp:lastModifiedBy>Admin</cp:lastModifiedBy>
  <cp:lastPrinted>2024-06-14T16:19:00Z</cp:lastPrinted>
  <dcterms:modified xsi:type="dcterms:W3CDTF">2024-06-14T14:19:00Z</dcterms:modified>
  <cp:revision>8</cp:revision>
  <dc:subject/>
  <dc:title/>
</cp:coreProperties>
</file>