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ДИСЛОКАЦИЯ СЕТИ ПЛАТНЫХ (В ТОМ ЧИСЛЕ БЫТОВЫХ) УСЛУГ ФИЗИЧЕСКИХ И ЮРИДИЧЕСКИХ ЛИЦ ПО ТОКАРЕВСКОМУ РАЙОНУ на 01.01</w:t>
      </w:r>
      <w:r>
        <w:rPr>
          <w:b/>
          <w:bCs/>
          <w:color w:val="000000"/>
          <w:sz w:val="22"/>
        </w:rPr>
        <w:t>.2024г.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16"/>
          <w:szCs w:val="16"/>
        </w:rPr>
        <w:t>(22-ИП и  6-ЮЛ)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16"/>
          <w:szCs w:val="20"/>
        </w:rPr>
      </w:pPr>
      <w:r>
        <w:rPr>
          <w:b/>
          <w:bCs/>
          <w:i/>
          <w:iCs w:val="false"/>
          <w:sz w:val="16"/>
          <w:szCs w:val="20"/>
        </w:rPr>
      </w:r>
    </w:p>
    <w:tbl>
      <w:tblPr>
        <w:tblW w:w="1557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0"/>
        <w:gridCol w:w="2160"/>
        <w:gridCol w:w="2520"/>
        <w:gridCol w:w="2596"/>
        <w:gridCol w:w="1418"/>
        <w:gridCol w:w="1528"/>
        <w:gridCol w:w="1874"/>
      </w:tblGrid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именование субъекта 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 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Адрес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казываемых платных (бытовых)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личество работающ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леф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>ФИО руководителя</w:t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. п. Токаревк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. Старогрязные,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л. Луговая, 9 «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троительных, столярных, деревянных изделий, автосервис, производство не очищенных растительных ма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3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Лысиков Николай Васильевич</w:t>
            </w:r>
          </w:p>
        </w:tc>
      </w:tr>
      <w:tr>
        <w:trPr>
          <w:trHeight w:val="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р.п. Токаревка, ул. Калинина 1 «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65010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Cs w:val="20"/>
              </w:rPr>
            </w:pPr>
            <w:r>
              <w:rPr>
                <w:color w:val="171717"/>
                <w:szCs w:val="20"/>
              </w:rPr>
              <w:t>Рузаев Роман Валентинович</w:t>
            </w:r>
          </w:p>
        </w:tc>
      </w:tr>
      <w:tr>
        <w:trPr>
          <w:trHeight w:val="4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</w:rPr>
              <w:t>Токаревкий район, с.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 Денис Юрьевич</w:t>
            </w:r>
          </w:p>
          <w:p>
            <w:pPr>
              <w:pStyle w:val="Normal"/>
              <w:snapToGrid w:val="false"/>
              <w:rPr/>
            </w:pPr>
            <w:r>
              <w:rPr/>
              <w:t>ИНН 682199106209</w:t>
            </w:r>
          </w:p>
        </w:tc>
      </w:tr>
      <w:tr>
        <w:trPr>
          <w:trHeight w:val="18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стерская</w:t>
            </w:r>
            <w:r>
              <w:rPr/>
              <w:t xml:space="preserve"> по техническому обслуживанию и ремонту компьютерной техники,  офисных машин и вычислите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р.п. Токаревка,ул. Советская, дом 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ый телефон: (47557)-223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в области  технического обслуживания и ремонта компьютерной техники,  офисных машин и вычислительной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86399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Cs w:val="20"/>
                  <w:lang w:val="en-US"/>
                </w:rPr>
                <w:t>pngtokar@mail.ru</w:t>
              </w:r>
            </w:hyperlink>
            <w:r>
              <w:rPr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63-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ОО «Байт»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ригорьев Петр Николаевич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Мастерская по производству отделочных, столярных  и плотничных 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дивидуальный 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мбовская область, Токаревский район, с. Чичерино, Новая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производство отделочных, столярных  и плотничных  рабо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Хачатрян Арман Гамлетович</w:t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Мастерская по производству отделочных, столярных  и плотничных 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п Токаревка ул. Н-Вирты,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производство отделочных, столярных  и плотнич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5660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омакина Екатерина Анатолье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ский район. С Безукладовка, ул. Центральная д.58</w:t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угачев Александр Владимирович</w:t>
            </w:r>
          </w:p>
        </w:tc>
      </w:tr>
      <w:tr>
        <w:trPr>
          <w:trHeight w:val="10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«Ритуальные услуг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rPr/>
            </w:pPr>
            <w:r>
              <w:rPr/>
              <w:t>ул Свободы,  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8-5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923439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ишкин Александр Васильевич</w:t>
            </w:r>
          </w:p>
        </w:tc>
      </w:tr>
      <w:tr>
        <w:trPr>
          <w:trHeight w:val="5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газин «Ритуал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рп Токаревка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л Молодежная </w:t>
            </w:r>
            <w:r>
              <w:rPr/>
              <w:t xml:space="preserve">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итуальные услуг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адпись эпитафий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горова Раиса Григорь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по ремонту компьютеров и периферийного компьютер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аревский район, С. Сергиевка, ул. Комсомольская,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(ИНН 68211712610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иков Игорь Николаевич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ООО «Тамбовская Мемориальная компания»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.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, 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у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68290936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Зайцев Иван Иванович8915661547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Игорь Викторович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092323636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на продавец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58645368</w:t>
            </w:r>
          </w:p>
        </w:tc>
      </w:tr>
      <w:tr>
        <w:trPr>
          <w:trHeight w:val="11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нтр социального обслужи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п Токаревка</w:t>
            </w:r>
          </w:p>
          <w:p>
            <w:pPr>
              <w:pStyle w:val="Normal"/>
              <w:rPr/>
            </w:pPr>
            <w:r>
              <w:rPr/>
              <w:t>Пр Револю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68-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улгакова Любовь Михайловна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 Свободы,  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067096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рылев Александр Иванович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49226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арамзина Тамара Анатолье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3-7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салов Т.С.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Новый век Токарев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 xml:space="preserve">ул. Ленина,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в области фотографий, производство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3-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Черкашов Сергей Валерь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 по ремонту и тех обслуживанию  транспортных средств и ремонту легковых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Пушкина,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тех обслуживание  транспортных средств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71414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укьянов  Александр Михайлович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 «Ирэ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Советская,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Услуг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065332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вьялова Ирина Юрье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, ул.</w:t>
            </w:r>
          </w:p>
          <w:p>
            <w:pPr>
              <w:pStyle w:val="Normal"/>
              <w:rPr/>
            </w:pPr>
            <w:r>
              <w:rPr/>
              <w:t>Н.Вирты, дом 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тех обслуживание  транспортных средств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одионов Николай Олегович</w:t>
            </w:r>
          </w:p>
        </w:tc>
      </w:tr>
      <w:tr>
        <w:trPr>
          <w:trHeight w:val="18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«Ритуальные услуг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</w:t>
            </w:r>
          </w:p>
          <w:p>
            <w:pPr>
              <w:pStyle w:val="Normal"/>
              <w:rPr/>
            </w:pPr>
            <w:r>
              <w:rPr/>
              <w:t>ул. Свободы,  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аньев Александр Анатольевич</w:t>
            </w:r>
          </w:p>
        </w:tc>
      </w:tr>
      <w:tr>
        <w:trPr>
          <w:trHeight w:val="3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ск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бя, д 5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 прочих изделий из дерева и пробки, соломки и материалов для 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162806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ксенов Андрей Евгень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окаревка,пер Первомайский, д.10</w:t>
            </w:r>
          </w:p>
          <w:p>
            <w:pPr>
              <w:pStyle w:val="Normal"/>
              <w:rPr/>
            </w:pPr>
            <w:r>
              <w:rPr/>
              <w:t>Деятельность консультативная и работы в области компьютерных технологий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служивание и ремонт офисных машин и вычислительной техники, консультирование по аппаратным средствам вычислительн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кеев Александр Никола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он крас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Услуги парикмахерских, салонов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дюхова Оксана Александро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каре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>с. Полетае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ович Екатерина Александро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 , 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одежды из текстильных материалов и аксессуаров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томина Оксана Юрьевна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610</wp:posOffset>
                      </wp:positionV>
                      <wp:extent cx="995362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Ян»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 электронной бытов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 Токаревка, Пр. Революции,66 (Магазин «Бегемот», 1 этаж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электронной бытов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4132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влев Анатолий Николаевич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арикмахерская «Диа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каревка р.п., Связистов ул., дом 16 (дом), Пр. Революции,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2023634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ракелян Диана Сергеевна</w:t>
            </w:r>
          </w:p>
        </w:tc>
      </w:tr>
      <w:tr>
        <w:trPr>
          <w:trHeight w:val="15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. п. Токаревк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. Старогрязные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Луговая, 9»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3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Лысиков Николай Васильевич</w:t>
            </w:r>
          </w:p>
        </w:tc>
      </w:tr>
      <w:tr>
        <w:trPr>
          <w:trHeight w:val="2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 Свободы,  67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8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рылев Александр Иванович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Токаревка, Маяковского, 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ранов Александр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Cs w:val="false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gto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4:00Z</dcterms:created>
  <dc:creator>ekon</dc:creator>
  <dc:description/>
  <cp:keywords/>
  <dc:language>en-US</dc:language>
  <cp:lastModifiedBy>Admin</cp:lastModifiedBy>
  <cp:lastPrinted>2023-02-10T15:49:00Z</cp:lastPrinted>
  <dcterms:modified xsi:type="dcterms:W3CDTF">2024-06-05T07:01:00Z</dcterms:modified>
  <cp:revision>15</cp:revision>
  <dc:subject/>
  <dc:title>ДИСЛОКАЦИЯ  СЕТИ   БЫТОВЫХ УСЛУГ ПО ТОКАРЕВСКОМУ РАЙОНУ на 01</dc:title>
</cp:coreProperties>
</file>