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before="0" w:after="0"/>
        <w:ind w:righ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righ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6.2024                                      р.п. Токарёвка                                      № 699</w:t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/>
      </w:pPr>
      <w:r>
        <w:rPr>
          <w:sz w:val="28"/>
          <w:szCs w:val="28"/>
        </w:rPr>
        <w:t>Об утверждении Мероприятий по развитию и совершенствованию сферы бытового обслуживания населения Токарёвского муниципального округа Тамбовской области на 2024-2027 годы</w:t>
      </w:r>
    </w:p>
    <w:p>
      <w:pPr>
        <w:pStyle w:val="Normal"/>
        <w:tabs>
          <w:tab w:val="clear" w:pos="708"/>
          <w:tab w:val="center" w:pos="467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и совершенствования сферы бытовых услуг Токарёвского муниципального округа, организации новых видов и форм обслуживания населения, обеспечения доступности для населения услуг бытового характера и повышения их качеств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Токарёвского муниципального округа Тамбовской области, администрация муниципального округа  постановляет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:</w:t>
      </w:r>
    </w:p>
    <w:p>
      <w:pPr>
        <w:pStyle w:val="Normal"/>
        <w:ind w:right="-143" w:firstLine="724"/>
        <w:jc w:val="both"/>
        <w:rPr/>
      </w:pPr>
      <w:r>
        <w:rPr>
          <w:sz w:val="28"/>
          <w:szCs w:val="28"/>
        </w:rPr>
        <w:t>1. Утвердить Мероприятия по развитию и совершенствованию сферы бытового обслуживания населения Токарёвского муниципального округа Тамбовской области на 2024-2027 годы согласно приложению.</w:t>
      </w:r>
    </w:p>
    <w:p>
      <w:pPr>
        <w:pStyle w:val="Normal"/>
        <w:spacing w:lineRule="exact" w:line="240"/>
        <w:ind w:right="-142"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Токарёвского района Тамбовской области от 07.09.2020 № 377 «Об утверждении Мероприятий по развитию и совершенствованию сферы бытового обслуживания населения Токарёвского муниципального округа Тамбовской области на 2020-2023 годы».</w:t>
      </w:r>
    </w:p>
    <w:p>
      <w:pPr>
        <w:pStyle w:val="Normal"/>
        <w:ind w:right="-143" w:firstLine="724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Разместить настоящее постановление </w:t>
      </w:r>
      <w:r>
        <w:rPr>
          <w:rFonts w:eastAsia="Calibri"/>
          <w:sz w:val="28"/>
          <w:szCs w:val="28"/>
        </w:rPr>
        <w:t>на официальном сайте администрации Токарёвского муниципального округа Тамбовской области  в информационно-телекоммуникационной сети «Интернет»(</w:t>
      </w:r>
      <w:r>
        <w:rPr/>
        <w:t xml:space="preserve"> </w:t>
      </w:r>
      <w:r>
        <w:rPr>
          <w:rFonts w:eastAsia="Calibri"/>
          <w:sz w:val="28"/>
          <w:szCs w:val="28"/>
        </w:rPr>
        <w:t>https://tokarevka-adm.gosuslugi.ru)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 Лунину И.В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firstLine="724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right="-143" w:firstLine="724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right="-143" w:firstLine="724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en-US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h-CN" w:bidi="en-US"/>
        </w:rPr>
        <w:t>Глава Токаревского</w:t>
      </w:r>
    </w:p>
    <w:p>
      <w:pPr>
        <w:pStyle w:val="Normal"/>
        <w:widowControl w:val="false"/>
        <w:ind w:right="-143" w:firstLine="724"/>
        <w:jc w:val="both"/>
        <w:textAlignment w:val="baseline"/>
        <w:rPr>
          <w:kern w:val="2"/>
          <w:sz w:val="28"/>
          <w:szCs w:val="28"/>
          <w:lang w:eastAsia="zh-CN" w:bidi="en-US"/>
        </w:rPr>
      </w:pPr>
      <w:r>
        <w:rPr>
          <w:rFonts w:eastAsia="Times New Roman"/>
          <w:kern w:val="2"/>
          <w:sz w:val="28"/>
          <w:szCs w:val="28"/>
          <w:lang w:eastAsia="zh-CN" w:bidi="en-US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h-CN" w:bidi="en-US"/>
        </w:rPr>
        <w:t>муниципального округа</w:t>
      </w:r>
    </w:p>
    <w:p>
      <w:pPr>
        <w:pStyle w:val="Normal"/>
        <w:widowControl w:val="false"/>
        <w:ind w:right="-143" w:firstLine="724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zh-CN" w:bidi="en-US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h-CN" w:bidi="en-US"/>
        </w:rPr>
        <w:t>Тамбовской области                                                        В.Н. Айдар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9072" w:right="-172" w:hanging="0"/>
        <w:jc w:val="center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spacing w:lineRule="atLeast" w:line="100"/>
        <w:ind w:left="9072" w:right="-172" w:hanging="0"/>
        <w:jc w:val="center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Normal"/>
        <w:spacing w:lineRule="atLeast" w:line="100"/>
        <w:ind w:left="9072" w:right="-172" w:hanging="0"/>
        <w:jc w:val="center"/>
        <w:rPr>
          <w:bCs/>
          <w:sz w:val="28"/>
        </w:rPr>
      </w:pPr>
      <w:r>
        <w:rPr>
          <w:bCs/>
          <w:sz w:val="28"/>
        </w:rPr>
        <w:t xml:space="preserve">постановлением администрации </w:t>
      </w:r>
      <w:r>
        <w:rPr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ind w:left="9072" w:right="-172" w:hanging="0"/>
        <w:jc w:val="center"/>
        <w:rPr>
          <w:bCs/>
          <w:sz w:val="28"/>
        </w:rPr>
      </w:pPr>
      <w:r>
        <w:rPr>
          <w:bCs/>
          <w:sz w:val="28"/>
        </w:rPr>
        <w:t>от 14.06.2024 № 699</w:t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70" w:leader="none"/>
        </w:tabs>
        <w:rPr>
          <w:bCs/>
          <w:sz w:val="28"/>
        </w:rPr>
      </w:pPr>
      <w:r>
        <w:rPr>
          <w:bCs/>
          <w:sz w:val="28"/>
        </w:rPr>
        <w:tab/>
        <w:t xml:space="preserve">МЕРОПРИЯТИЯ </w:t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развитию и совершенствованию сферы бытового обслуживания населения</w:t>
      </w:r>
    </w:p>
    <w:p>
      <w:pPr>
        <w:pStyle w:val="Heading3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Токарёвского муниципального округа Тамбовской области на 2024-2027 го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5"/>
        <w:gridCol w:w="1440"/>
        <w:gridCol w:w="2340"/>
        <w:gridCol w:w="2401"/>
        <w:gridCol w:w="4397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о – методические меры по совершенствованию сферы бытового обслуживания населения Токарёвского муниципального округа Тамбовской области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нфраструктуры ранка бытовых услу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 юридическим лицам и индивидуальным предпринимателям функционирующим в сфере 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 территориальные отделы Управления по развитию сельских территорий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и совершенствование рынка бытовых услуг муниципального округа</w:t>
            </w:r>
          </w:p>
        </w:tc>
      </w:tr>
      <w:tr>
        <w:trPr>
          <w:trHeight w:val="1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внутрисистемной кооперации между субъектами  бытового обслуживания муниципального округа и других территорий области на взаимовыгод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 предприятия бытового обслуживания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льнейшее развитие и совершенствование рынка бытовых услуг муниципального округа, улучшение бытового обслуживание сельского населения</w:t>
            </w:r>
          </w:p>
        </w:tc>
      </w:tr>
      <w:tr>
        <w:trPr>
          <w:trHeight w:val="1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дальнейшему развитию малого предпринимательства в сфере бытового обслуживания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 территориальные отделы Управления по развитию сельских территорий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ширение рынка бытовых услуг муниципального округа, развитие конкуренции  на рынке бытовых услуг</w:t>
            </w:r>
          </w:p>
        </w:tc>
      </w:tr>
      <w:tr>
        <w:trPr>
          <w:trHeight w:val="9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бытового обслуживания на базе районного потребительского общества «Един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 территориальные отделы Управления по развитию сельских территорий администрации Токарёвского муниципального округа Тамбовской области, районное потребительское общество «Единство»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по «Единство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ширение рынка бытовых услуг муниципального округа, улучшение бытового обслуживания сельского на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новых рабочих мест на действующих и вновь создаваемых предприятиях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 территориальные отделы Управления по развитию сельских территорий администрации Токарёвского муниципального округа Тамбовской области, юридические лица (по согласованию), индивидуальные предприниматели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 муниципального окру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 профессионального мастерства в целях повышения культуры и улучшения качества бытовых услуг, предоставляемых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 предприятия бытового обслуживания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ультуры и качества бытового обслуживания в Токарёвском муниципальном округе Тамбовской области 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культуры и улучшение качества бытового обслуживания населения, внедрение новых видов услу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контролирующими и надзорными органами в случае поступлений жалоб от населения по нарушениям в сфере защита прав потребителей и 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Управления по развитию сельских территорий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казываемых услуг населению</w:t>
            </w:r>
          </w:p>
        </w:tc>
      </w:tr>
      <w:tr>
        <w:trPr>
          <w:trHeight w:val="1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сширению перечня видов бытовых услуг в сельской местности, обратив особое внимание на их развитие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Управления по развитию сельских территорий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 и улучшение качества оказываемых услуг сельскому  населе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массовой информации  для информирования по вопросам правового и экономического направления в развитии сферы услуг, освещения деятельности хозяйствующих субъектов бытового обслуживания населения с целью распространения положительного опыта работы предприят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Управления по развитию сельских территорий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ультуры  и улучшение качества оказываемых услуг населению. Привлечение внимания  субъектов малого и среднего бизнеса к осуществлению предпринимательской  деятельности в сфере бытового обслуживания. </w:t>
            </w:r>
          </w:p>
        </w:tc>
      </w:tr>
      <w:tr>
        <w:trPr>
          <w:trHeight w:val="276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готовка и переподготовка кадров для сферы бытового обслуживания  населения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учебными заведениями  области в вопросах подготовки кадров для сферы бытового обслуживания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рриториальные отделы Управления по развитию сельских территорий администрации Токарёвского муниципального округа Тамбовской области, хозяйствующие субъекты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ность предприятий бытового обслуживания муниципального округа высококвалифицированными кадра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еминаров по введению новых методов обработки и технологии оказания бытовых услуг, демонстрации моделей современных направлений, проводимых в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е субъекты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и качества оказываемых услу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по повышению квалификации работников сферы бытового обслуживания, проводимых в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е субъекты (по согласовани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и качества оказываемых услуг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-экономическая поддержка субъектов рынка бытового обслуживания населения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й и методической помощи субъектам сферы бытового обслуживания в разработке инвестиционных проектов по всем видам бытовых услуг с целью получения инвестиций на их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инвестиционной привлекательности сферы бытового обслуживания населения</w:t>
            </w:r>
          </w:p>
        </w:tc>
      </w:tr>
      <w:tr>
        <w:trPr>
          <w:trHeight w:val="534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крытие новых, реконструкция и модернизация действующих предприятий бытового обслужи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я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ых услуг в открытии </w:t>
            </w: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ru-RU" w:bidi="ru-RU"/>
              </w:rPr>
              <w:t xml:space="preserve">мастерской по техническому обслуживанию и ремонту транспортных средств, машин и оборудования в р.п. Токаревка,             д.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ru-RU" w:bidi="ru-RU"/>
              </w:rPr>
              <w:t xml:space="preserve">Василье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 сферы бытового обслуживания населения муниципальном округе</w:t>
            </w:r>
          </w:p>
        </w:tc>
      </w:tr>
      <w:tr>
        <w:trPr>
          <w:trHeight w:val="1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ых услуг по  </w:t>
            </w: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ru-RU" w:bidi="ru-RU"/>
              </w:rPr>
              <w:t xml:space="preserve">предоставлению ритуальных услуг на базе магазинов ритуальных услуг в р.п. Токаре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 сферы бытового обслуживания населения муниципальном округе</w:t>
            </w:r>
          </w:p>
        </w:tc>
      </w:tr>
      <w:tr>
        <w:trPr>
          <w:trHeight w:val="8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ых услуг в открытии объекта бытового обслуживания по предоставлению</w:t>
            </w: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ru-RU" w:bidi="ru-RU"/>
              </w:rPr>
              <w:t xml:space="preserve"> физкультурно – оздоровительных услуг в р.п. Ток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 сферы бытового обслуживания населения муниципальном округе</w:t>
            </w:r>
          </w:p>
        </w:tc>
      </w:tr>
      <w:tr>
        <w:trPr>
          <w:trHeight w:val="1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казание консультационных услуг в открытии объекта бытового обслуживания по предоставлению услуг</w:t>
            </w: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ru-RU" w:bidi="ru-RU"/>
              </w:rPr>
              <w:t xml:space="preserve"> по организации праздников               в р.п. Токаревка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ru-RU" w:bidi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 сферы бытового обслуживания населения муниципальном округе</w:t>
            </w:r>
          </w:p>
        </w:tc>
      </w:tr>
      <w:tr>
        <w:trPr>
          <w:trHeight w:val="1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ых услуг </w:t>
            </w: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ru-RU" w:bidi="ru-RU"/>
              </w:rPr>
              <w:t>в открытии мастерской по ремонту и пошиву швейных изделий в р.п. Ток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 сферы бытового обслуживания населения муниципальном округе</w:t>
            </w:r>
          </w:p>
        </w:tc>
      </w:tr>
      <w:tr>
        <w:trPr>
          <w:trHeight w:val="9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казание консультационных услуг в открытии объекта бытового обслуживания -</w:t>
            </w: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ru-RU" w:bidi="ru-RU"/>
              </w:rPr>
              <w:t xml:space="preserve">  химчистки в р.п. Ток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 сферы бытового обслуживания населения муниципальном округе</w:t>
            </w:r>
          </w:p>
        </w:tc>
      </w:tr>
      <w:tr>
        <w:trPr>
          <w:trHeight w:val="1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overflowPunct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казание консультационных услуг в открытии объекта бытового обслуживания – </w:t>
            </w: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ru-RU" w:bidi="ru-RU"/>
              </w:rPr>
              <w:t>прачечной р.п. Токар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 сферы бытового обслуживания населения муниципальном округе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2:00Z</dcterms:created>
  <dc:creator>User</dc:creator>
  <dc:description/>
  <cp:keywords/>
  <dc:language>en-US</dc:language>
  <cp:lastModifiedBy>Admin</cp:lastModifiedBy>
  <cp:lastPrinted>2024-08-01T10:32:00Z</cp:lastPrinted>
  <dcterms:modified xsi:type="dcterms:W3CDTF">2024-08-01T08:26:00Z</dcterms:modified>
  <cp:revision>11</cp:revision>
  <dc:subject/>
  <dc:title>Администрация Токаревского района</dc:title>
</cp:coreProperties>
</file>