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andard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8.2024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р.п. Токарёвка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337-р</w:t>
      </w:r>
    </w:p>
    <w:p>
      <w:pPr>
        <w:pStyle w:val="Standard"/>
        <w:spacing w:lineRule="auto" w:line="240" w:before="0" w:after="0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рабочей группы </w:t>
      </w:r>
    </w:p>
    <w:p>
      <w:pPr>
        <w:pStyle w:val="Textbody1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отиводействию</w:t>
      </w:r>
    </w:p>
    <w:p>
      <w:pPr>
        <w:pStyle w:val="Textbody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егальной занятости Тамбовской области на территории Токарёвского муниципального округа Тамбовской области</w:t>
      </w:r>
    </w:p>
    <w:p>
      <w:pPr>
        <w:pStyle w:val="Standarduser"/>
        <w:ind w:right="-96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andarduser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й государственной политики в области противодействия нелегальной занятости в Тамбовской области, а также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12.2023 N 565-ФЗ "О занятости населения в Российской Федерации", р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споряжения Правительства Тамбовской области от 31 июля 2024 г. N 546-р "О межведомственной комиссии по противодействию нелегальной занятости в Тамб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1"/>
        <w:spacing w:lineRule="auto" w:line="240" w:before="0" w:after="0"/>
        <w:ind w:right="-96" w:firstLine="709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межведомственной комиссии по противодействию нелегальной занят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 на территории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состав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96" w:firstLine="709"/>
        <w:contextualSpacing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рядке создания и деятельности рабочей группы межведомственной комиссии по противодействию нелегальной занят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 на территории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96" w:firstLine="709"/>
        <w:contextualSpacing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Токарёвского муниципального округа Лунину И.В.</w:t>
      </w:r>
    </w:p>
    <w:p>
      <w:pPr>
        <w:pStyle w:val="Standarduser"/>
        <w:widowControl w:val="false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Токарёвского </w:t>
      </w:r>
    </w:p>
    <w:p>
      <w:pPr>
        <w:pStyle w:val="Standarduser"/>
        <w:widowControl w:val="false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Standarduser"/>
        <w:widowControl w:val="false"/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                                                                   В.Н. Айдаров</w:t>
      </w:r>
    </w:p>
    <w:p>
      <w:pPr>
        <w:pStyle w:val="Standarduser"/>
        <w:ind w:right="-96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1"/>
        <w:ind w:hanging="0"/>
        <w:rPr>
          <w:lang w:val="de-DE"/>
        </w:rPr>
      </w:pPr>
      <w:r>
        <w:rPr>
          <w:lang w:val="de-DE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/>
      </w:pPr>
      <w:bookmarkStart w:id="4" w:name="sub_3000"/>
      <w:bookmarkEnd w:id="4"/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4536" w:right="-99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Токарёвского муниципального округа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от 21.08.2024 № 337-р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108" w:after="108"/>
        <w:ind w:right="-99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ей группы межведомственной комиссии по противодействию </w:t>
      </w:r>
    </w:p>
    <w:p>
      <w:pPr>
        <w:pStyle w:val="Heading1"/>
        <w:spacing w:before="108" w:after="108"/>
        <w:ind w:right="-99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легальной занятости в Тамб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 </w:t>
      </w:r>
    </w:p>
    <w:p>
      <w:pPr>
        <w:pStyle w:val="Heading1"/>
        <w:spacing w:before="108" w:after="108"/>
        <w:ind w:right="-99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Токарёвского муниципального округа Тамбовской области</w:t>
      </w:r>
    </w:p>
    <w:p>
      <w:pPr>
        <w:pStyle w:val="Heading1"/>
        <w:spacing w:before="108" w:after="108"/>
        <w:ind w:right="-99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рабочая груп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98"/>
      </w:tblGrid>
      <w:tr>
        <w:trPr/>
        <w:tc>
          <w:tcPr>
            <w:tcW w:w="3500" w:type="dxa"/>
            <w:tcBorders/>
          </w:tcPr>
          <w:p>
            <w:pPr>
              <w:pStyle w:val="Style18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Ирина Владимировна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18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Тамбовской области, председатель рабочей группы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оватова Анна Александровна</w:t>
            </w:r>
          </w:p>
        </w:tc>
        <w:tc>
          <w:tcPr>
            <w:tcW w:w="5998" w:type="dxa"/>
            <w:tcBorders/>
          </w:tcPr>
          <w:p>
            <w:pPr>
              <w:pStyle w:val="Style18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экономике администрации Токарёвского муниципального округа Тамбовской области, заместитель председателя рабочей группы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ёдова Наталия Александровна</w:t>
            </w:r>
          </w:p>
        </w:tc>
        <w:tc>
          <w:tcPr>
            <w:tcW w:w="5998" w:type="dxa"/>
            <w:tcBorders/>
          </w:tcPr>
          <w:p>
            <w:pPr>
              <w:pStyle w:val="Style18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экономике администрации Токарёвского муниципального округа Тамбовской области, секретарь рабочей группы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8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18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астнов Владимир Владимирович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лена Петровна</w:t>
            </w:r>
          </w:p>
          <w:p>
            <w:pPr>
              <w:pStyle w:val="Style18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ова Надежда Анатольевна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Сергей Николаевич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18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арший государственный инспектор труда (по охране труда) Государственной инспекции труда в Тамбовской области (по согласованию)</w:t>
            </w:r>
          </w:p>
          <w:p>
            <w:pPr>
              <w:pStyle w:val="Style18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Style18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чальник архивного отдела администрации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Токарёвского муниципального округ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, председатель Токаревской районной организации профсоюза работников  государственных учреждений и общественного обслуживания (по согласованию) </w:t>
            </w:r>
          </w:p>
          <w:p>
            <w:pPr>
              <w:pStyle w:val="Style18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Style18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Style18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начальник отдела ТОГКУ «Центр занятости населения Тамбовской области» (по согласованию)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ind w:left="3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(дислокация р.п.Токарёвка) МОМВД России "Мордовский" (по согласованию)</w:t>
            </w:r>
          </w:p>
          <w:p>
            <w:pPr>
              <w:pStyle w:val="Normal"/>
              <w:ind w:left="36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Патимат Гасановна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ыгина Оксана Александровна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18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грационного пункта отделения полиции (дислокация р.п.Токаревка) МОМВД России "Мордовский" (по согласованию)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ный государственный налоговый инспекто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ения ФНС России по Тамбовской области (по согласованию)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Елена Анатольевна</w:t>
            </w:r>
          </w:p>
        </w:tc>
        <w:tc>
          <w:tcPr>
            <w:tcW w:w="5998" w:type="dxa"/>
            <w:tcBorders/>
          </w:tcPr>
          <w:p>
            <w:pPr>
              <w:pStyle w:val="Style18"/>
              <w:ind w:left="3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группы) в Токарёвском районе ОСФР по Тамбовской области (по согласованию)</w:t>
            </w:r>
          </w:p>
        </w:tc>
      </w:tr>
    </w:tbl>
    <w:p>
      <w:pPr>
        <w:pStyle w:val="Normal"/>
        <w:jc w:val="right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/>
      </w:pPr>
      <w:bookmarkStart w:id="5" w:name="sub_3000"/>
      <w:bookmarkEnd w:id="5"/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4536" w:right="-99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Токарёвского муниципального округа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от 21.08.2024 № 337-р</w:t>
      </w:r>
    </w:p>
    <w:p>
      <w:pPr>
        <w:pStyle w:val="Normal"/>
        <w:ind w:left="4536" w:right="-99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right="-99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99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создания и деятельности рабочей группы межведомственной комиссии по противодействию нелегальной занятости Тамбовской области       на территории Токарёвского муниципального округа Тамбовской области</w:t>
      </w:r>
    </w:p>
    <w:p>
      <w:pPr>
        <w:pStyle w:val="Heading1"/>
        <w:spacing w:before="0" w:after="0"/>
        <w:ind w:right="-99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Положение)</w:t>
      </w:r>
    </w:p>
    <w:p>
      <w:pPr>
        <w:pStyle w:val="Normal"/>
        <w:spacing w:before="0" w:after="0"/>
        <w:ind w:right="-99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3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right="-99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3100"/>
      <w:bookmarkStart w:id="8" w:name="sub_3100"/>
      <w:bookmarkEnd w:id="8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9" w:name="sub_3101"/>
      <w:bookmarkEnd w:id="9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создания и деятельности рабочей группы межведомственной комиссии по противодействию нелегальной занятости в Тамбовской области на территории Токарёвского муниципального округа Тамбовской области (далее - рабочая группа).  </w:t>
      </w:r>
    </w:p>
    <w:p>
      <w:pPr>
        <w:pStyle w:val="Normal"/>
        <w:ind w:right="-99" w:firstLine="720"/>
        <w:rPr/>
      </w:pPr>
      <w:bookmarkStart w:id="10" w:name="sub_3101"/>
      <w:bookmarkStart w:id="11" w:name="sub_3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Рабочая группа является неотъемлемой частью межведомственной комиссии по противодействию нелегальной занятости в Тамбовской области (далее - межведомственная комиссия) создана в целях обеспечения координации деятельности администрации Токарёвского муниципального округа Тамбовской области по вопросам легализации трудовых отношений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2" w:name="sub_3102"/>
      <w:bookmarkEnd w:id="12"/>
      <w:r>
        <w:rPr>
          <w:rFonts w:cs="Times New Roman" w:ascii="Times New Roman" w:hAnsi="Times New Roman"/>
          <w:sz w:val="28"/>
          <w:szCs w:val="28"/>
        </w:rPr>
        <w:t>Взаимодействие рабочей группы и межведомственной комиссии осуществляется в порядке межведомственного обмена информацией, необходимой для реализации полномочий рабочей группы и (или) межведомственной комиссии и анализа достигнутых результатов работы.</w:t>
      </w:r>
    </w:p>
    <w:p>
      <w:pPr>
        <w:pStyle w:val="Normal"/>
        <w:ind w:right="-99" w:firstLine="720"/>
        <w:rPr/>
      </w:pPr>
      <w:bookmarkStart w:id="13" w:name="sub_3103"/>
      <w:bookmarkEnd w:id="13"/>
      <w:r>
        <w:rPr>
          <w:rFonts w:cs="Times New Roman" w:ascii="Times New Roman" w:hAnsi="Times New Roman"/>
          <w:sz w:val="28"/>
          <w:szCs w:val="28"/>
        </w:rPr>
        <w:t>1.3. В состав рабочей группы могут входить представители администрации Токарёвского муниципального округа Тамбовской области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профессиональных союзов и общественных организаций (по согласованию), представители иных заинтересованных органов и организаций (по согласованию)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4" w:name="sub_3103"/>
      <w:bookmarkEnd w:id="14"/>
      <w:r>
        <w:rPr>
          <w:rFonts w:cs="Times New Roman" w:ascii="Times New Roman" w:hAnsi="Times New Roman"/>
          <w:sz w:val="28"/>
          <w:szCs w:val="28"/>
        </w:rPr>
        <w:t>Участие представителей органов прокуратуры и исполнительных органов Тамбовской области в заседаниях рабочей группы возможно по приглашению председателя (заместителя председателя) рабочей группы без вхождения в ее состав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5" w:name="sub_3104"/>
      <w:bookmarkEnd w:id="15"/>
      <w:r>
        <w:rPr>
          <w:rFonts w:cs="Times New Roman" w:ascii="Times New Roman" w:hAnsi="Times New Roman"/>
          <w:sz w:val="28"/>
          <w:szCs w:val="28"/>
        </w:rPr>
        <w:t xml:space="preserve">1.4. Рабочая группа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Тамбовской области, а также настоящим Положением. 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3104"/>
      <w:bookmarkStart w:id="17" w:name="sub_3200"/>
      <w:bookmarkEnd w:id="16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онные основы деятельности рабочей группы</w:t>
      </w:r>
    </w:p>
    <w:p>
      <w:pPr>
        <w:pStyle w:val="Normal"/>
        <w:ind w:right="-99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3200"/>
      <w:bookmarkStart w:id="19" w:name="sub_3200"/>
      <w:bookmarkEnd w:id="19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0" w:name="sub_3201"/>
      <w:bookmarkEnd w:id="20"/>
      <w:r>
        <w:rPr>
          <w:rFonts w:cs="Times New Roman" w:ascii="Times New Roman" w:hAnsi="Times New Roman"/>
          <w:sz w:val="28"/>
          <w:szCs w:val="28"/>
        </w:rPr>
        <w:t>2.1. Деятельность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ind w:right="-99" w:firstLine="720"/>
        <w:rPr/>
      </w:pPr>
      <w:bookmarkStart w:id="21" w:name="sub_3201"/>
      <w:bookmarkStart w:id="22" w:name="sub_32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2. Состав рабочей группы утверждается распоряжением администрации  Токарёвского муниципального округа Тамбовской области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3" w:name="sub_3202"/>
      <w:bookmarkEnd w:id="23"/>
      <w:r>
        <w:rPr>
          <w:rFonts w:cs="Times New Roman" w:ascii="Times New Roman" w:hAnsi="Times New Roman"/>
          <w:sz w:val="28"/>
          <w:szCs w:val="28"/>
        </w:rPr>
        <w:t>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, заместитель председателя рабочей группы, секретарь рабочей группы назначаются из числа представителей администрации Токарёвского муниципального округа Тамбовской области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не вправе разглашать сведения, ставшие им известными в ходе работ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4" w:name="sub_3203"/>
      <w:bookmarkEnd w:id="24"/>
      <w:r>
        <w:rPr>
          <w:rFonts w:cs="Times New Roman" w:ascii="Times New Roman" w:hAnsi="Times New Roman"/>
          <w:sz w:val="28"/>
          <w:szCs w:val="28"/>
        </w:rPr>
        <w:t>2.3. Заседания рабочей группы проводятся по мере необходимости, но не реже одного раза в квартал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5" w:name="sub_3203"/>
      <w:bookmarkEnd w:id="25"/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. В случае равенства голосов, решающим является голос председателя рабочей группы или лица, его замещающего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right="-99" w:firstLine="720"/>
        <w:rPr/>
      </w:pPr>
      <w:bookmarkStart w:id="26" w:name="sub_3204"/>
      <w:bookmarkEnd w:id="26"/>
      <w:r>
        <w:rPr>
          <w:rFonts w:cs="Times New Roman" w:ascii="Times New Roman" w:hAnsi="Times New Roman"/>
          <w:sz w:val="28"/>
          <w:szCs w:val="28"/>
        </w:rPr>
        <w:t>2.4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7" w:name="sub_3204"/>
      <w:bookmarkStart w:id="28" w:name="sub_320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5. 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9" w:name="sub_3205"/>
      <w:bookmarkStart w:id="30" w:name="sub_32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6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3206"/>
      <w:bookmarkStart w:id="32" w:name="sub_3206"/>
      <w:bookmarkEnd w:id="32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3" w:name="sub_3300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Задачи и права рабочей группы</w:t>
      </w:r>
    </w:p>
    <w:p>
      <w:pPr>
        <w:pStyle w:val="Normal"/>
        <w:ind w:right="-99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3300"/>
      <w:bookmarkStart w:id="35" w:name="sub_3300"/>
      <w:bookmarkEnd w:id="35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6" w:name="sub_3301"/>
      <w:bookmarkEnd w:id="36"/>
      <w:r>
        <w:rPr>
          <w:rFonts w:cs="Times New Roman" w:ascii="Times New Roman" w:hAnsi="Times New Roman"/>
          <w:sz w:val="28"/>
          <w:szCs w:val="28"/>
        </w:rPr>
        <w:t>3.1. Основными задачами рабочей группы являются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7" w:name="sub_3301"/>
      <w:bookmarkEnd w:id="37"/>
      <w:r>
        <w:rPr>
          <w:rFonts w:cs="Times New Roman" w:ascii="Times New Roman" w:hAnsi="Times New Roman"/>
          <w:sz w:val="28"/>
          <w:szCs w:val="28"/>
        </w:rPr>
        <w:t>координация и обеспечение взаимодействия заинтересованных органов и организаций в целях реализации полномочий рабочей группы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анализа результатов деятельности рабочей группы в Токарёвском муниципальном округе Тамбовской области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результатов работы по противодействию нелегальной занятости на территории Токарёвского муниципального округа Тамбовской области, обеспечение выполнения установленного контрольного показателя по легализации трудовых отношений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8" w:name="sub_3302"/>
      <w:bookmarkEnd w:id="38"/>
      <w:r>
        <w:rPr>
          <w:rFonts w:cs="Times New Roman" w:ascii="Times New Roman" w:hAnsi="Times New Roman"/>
          <w:sz w:val="28"/>
          <w:szCs w:val="28"/>
        </w:rPr>
        <w:t>3.2. Рабочая группа в рамках возложенных на нее задач осуществляет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9" w:name="sub_3302"/>
      <w:bookmarkEnd w:id="39"/>
      <w:r>
        <w:rPr>
          <w:rFonts w:cs="Times New Roman" w:ascii="Times New Roman" w:hAnsi="Times New Roman"/>
          <w:sz w:val="28"/>
          <w:szCs w:val="28"/>
        </w:rPr>
        <w:t>участие в мероприятиях, предусмотренных планом мероприятий по противодействию нелегальной занятости в Тамбовской области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ьменных обращений граждан и юридических лиц, поступивших в администрацию Токарёвского муниципального округа Тамбовской области, должностным лицам указанного органа, содержащих информацию о фактах (признаках) нелегальной занятости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органы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езультатов деятельности рабочей группы и направление его результатов в межведомственную комиссию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0" w:name="sub_3303"/>
      <w:bookmarkEnd w:id="40"/>
      <w:r>
        <w:rPr>
          <w:rFonts w:cs="Times New Roman" w:ascii="Times New Roman" w:hAnsi="Times New Roman"/>
          <w:sz w:val="28"/>
          <w:szCs w:val="28"/>
        </w:rPr>
        <w:t>3.3. Рабочая группа имеет право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1" w:name="sub_3303"/>
      <w:bookmarkEnd w:id="41"/>
      <w:r>
        <w:rPr>
          <w:rFonts w:cs="Times New Roman" w:ascii="Times New Roman" w:hAnsi="Times New Roman"/>
          <w:sz w:val="28"/>
          <w:szCs w:val="28"/>
        </w:rPr>
        <w:t>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работодателей по вопросам, относящимся к компетенции рабочей группы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на заседаниях рабочей группы ситуации, связанные: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осуществлением трудовой деятельности в нарушение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формления трудовых отношений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имального 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"Налог на профессиональный доход"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"горячую линию"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2" w:name="sub_3304"/>
      <w:bookmarkEnd w:id="42"/>
      <w:r>
        <w:rPr>
          <w:rFonts w:cs="Times New Roman" w:ascii="Times New Roman" w:hAnsi="Times New Roman"/>
          <w:sz w:val="28"/>
          <w:szCs w:val="28"/>
        </w:rPr>
        <w:t>3.4. Направление в органы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 оформляется в виде протокольных решений заседаний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3" w:name="sub_3304"/>
      <w:bookmarkStart w:id="44" w:name="sub_330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5. Рабочая группа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5" w:name="sub_3305"/>
      <w:bookmarkEnd w:id="45"/>
      <w:r>
        <w:rPr>
          <w:rFonts w:cs="Times New Roman" w:ascii="Times New Roman" w:hAnsi="Times New Roman"/>
          <w:sz w:val="28"/>
          <w:szCs w:val="28"/>
        </w:rPr>
        <w:t>рассматривает предложения по вопросам противодействия нелегальной занятости, поступающие от контрольных (надзорных) органов, межведомственной комиссии и иных заинтересованных органов и организаций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мещение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kare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актуальной информации о деятельности рабочей группы.</w:t>
      </w:r>
    </w:p>
    <w:p>
      <w:pPr>
        <w:pStyle w:val="Normal"/>
        <w:ind w:right="-99" w:firstLine="720"/>
        <w:rPr/>
      </w:pPr>
      <w:bookmarkStart w:id="46" w:name="sub_3306"/>
      <w:bookmarkEnd w:id="46"/>
      <w:r>
        <w:rPr>
          <w:rFonts w:cs="Times New Roman" w:ascii="Times New Roman" w:hAnsi="Times New Roman"/>
          <w:sz w:val="28"/>
          <w:szCs w:val="28"/>
        </w:rPr>
        <w:t xml:space="preserve">3.6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имального 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межведомственная комиссия направляет соответствующую информацию в Государственную инспекцию труда в Тамбовской области для рассмотрения вопроса о проведении контрольных (надзорных) мероприятий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3306"/>
      <w:bookmarkStart w:id="48" w:name="sub_3306"/>
      <w:bookmarkEnd w:id="48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00"/>
      <w:pgMar w:left="1701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175315/67" TargetMode="External"/><Relationship Id="rId3" Type="http://schemas.openxmlformats.org/officeDocument/2006/relationships/hyperlink" Target="https://internet.garant.ru/document/redirect/409455863/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12125268/5" TargetMode="External"/><Relationship Id="rId6" Type="http://schemas.openxmlformats.org/officeDocument/2006/relationships/hyperlink" Target="https://internet.garant.ru/document/redirect/10180093/0" TargetMode="External"/><Relationship Id="rId7" Type="http://schemas.openxmlformats.org/officeDocument/2006/relationships/hyperlink" Target="https://tokarevka-adm.gosuslugi.ru/" TargetMode="External"/><Relationship Id="rId8" Type="http://schemas.openxmlformats.org/officeDocument/2006/relationships/hyperlink" Target="https://internet.garant.ru/document/redirect/10180093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3:00Z</dcterms:created>
  <dc:creator>Admin</dc:creator>
  <dc:description/>
  <dc:language>en-US</dc:language>
  <cp:lastModifiedBy>Admin</cp:lastModifiedBy>
  <cp:lastPrinted>2024-08-26T13:10:00Z</cp:lastPrinted>
  <dcterms:modified xsi:type="dcterms:W3CDTF">2024-08-26T10:13:00Z</dcterms:modified>
  <cp:revision>2</cp:revision>
  <dc:subject/>
  <dc:title/>
</cp:coreProperties>
</file>