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окарёвского муниципальн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мб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"О бюджете Токарёвского муниципального округа Тамбов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2024 год и на плановый период 2025 и 2026 годов"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от 24.12.2024 № 299</w:t>
      </w:r>
    </w:p>
    <w:p>
      <w:pPr>
        <w:pStyle w:val="Heading1"/>
        <w:ind w:hanging="284"/>
        <w:rPr>
          <w:sz w:val="24"/>
        </w:rPr>
      </w:pPr>
      <w:r>
        <w:rPr>
          <w:sz w:val="24"/>
        </w:rPr>
        <w:t>Источники финансирования дефицита бюджета Токарёвского муниципального округа Тамбовской области на 2024 год и на плановый период 2025 и 2026 год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lang w:val="en-US"/>
        </w:rPr>
        <w:t>тыс.руб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834"/>
        <w:gridCol w:w="1383"/>
        <w:gridCol w:w="1326"/>
        <w:gridCol w:w="1276"/>
      </w:tblGrid>
      <w:tr>
        <w:trPr>
          <w:trHeight w:val="348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287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/>
              <w:tc>
                <w:tcPr>
                  <w:tcW w:w="28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0 00 00 0000 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14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2 01 14 0000 5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98 48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64 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28 203,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2 01 14 0000 6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 48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 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 203,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 01 06 00 00 00 0000 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источники внутреннего финансирования дефицитов бюджетов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 01 06 05 02 14 0000 5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льной из бюджетов муниципальных округов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7 01 06 05 02 14 0000 6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округов в валюте Российской Федерац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3 99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3:00Z</dcterms:created>
  <dc:creator>user0</dc:creator>
  <dc:description/>
  <cp:keywords/>
  <dc:language>en-US</dc:language>
  <cp:lastModifiedBy>Дерябина</cp:lastModifiedBy>
  <cp:lastPrinted>2023-08-29T11:42:00Z</cp:lastPrinted>
  <dcterms:modified xsi:type="dcterms:W3CDTF">2024-12-23T11:06:00Z</dcterms:modified>
  <cp:revision>261</cp:revision>
  <dc:subject/>
  <dc:title>Приложение 1</dc:title>
</cp:coreProperties>
</file>