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>
          <w:trHeight w:val="113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8" w:type="dxa"/>
            <w:tcBorders/>
          </w:tcPr>
          <w:tbl>
            <w:tblPr>
              <w:tblW w:w="4709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09"/>
            </w:tblGrid>
            <w:tr>
              <w:trPr>
                <w:trHeight w:val="2251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Приложение 4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282"/>
                    <w:jc w:val="right"/>
                    <w:rPr/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к решению Совета депутатов                 Токарёвского муниципального округа                        Тамбовской области                                               "О бюджете Токарёвского муниципального округа Тамбовской области на 2025 год и на плановый период 2026 и 2027 годов" 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4.12.2024 № 300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Программа муниципальных внутренних заимствований Токарёвского муниципального округа Тамбовской области на 2025 год и на плановый период 2026 и 2027 годов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01"/>
        <w:gridCol w:w="2421"/>
      </w:tblGrid>
      <w:tr>
        <w:trPr>
          <w:trHeight w:val="218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ыс.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23"/>
        <w:gridCol w:w="1299"/>
      </w:tblGrid>
      <w:tr>
        <w:trPr>
          <w:trHeight w:val="28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на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од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6 год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7 год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юджетные кредиты, привлеченные в бюджет Токарёвского муниципального округа Тамбовской област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редиты, полученные Токарёвским муниципальным округом Тамбовской области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2:00Z</dcterms:created>
  <dc:creator>fu58</dc:creator>
  <dc:description/>
  <cp:keywords/>
  <dc:language>en-US</dc:language>
  <cp:lastModifiedBy>Дерябина</cp:lastModifiedBy>
  <cp:lastPrinted>2015-11-27T13:13:00Z</cp:lastPrinted>
  <dcterms:modified xsi:type="dcterms:W3CDTF">2024-12-23T11:09:00Z</dcterms:modified>
  <cp:revision>32</cp:revision>
  <dc:subject/>
  <dc:title>Приложение 18</dc:title>
</cp:coreProperties>
</file>