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карёв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б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О бюджете Токарёвского муниципального округа Тамбов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5 год и на плановый период 2026 и 2027 годов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от 24.12.2024 № 30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Токарёвского муниципального округа в валюте Российской Федерации на 2025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Перечень подлежащих предоставлению муниципальных гарантий Токарёвского муниципального округа в 2025-2027 года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3"/>
        <w:gridCol w:w="1783"/>
        <w:gridCol w:w="1484"/>
        <w:gridCol w:w="1403"/>
        <w:gridCol w:w="1267"/>
        <w:gridCol w:w="2283"/>
        <w:gridCol w:w="1604"/>
        <w:gridCol w:w="1959"/>
      </w:tblGrid>
      <w:tr>
        <w:trPr>
          <w:trHeight w:val="4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права регрессного требов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6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Общий объем бюджетных ассигнований, предусмотренных на исполнение муниципальных гарантий Токарёвского муниципального округа по возможным гарантийным случаям, в 2025-2027 года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48"/>
        <w:gridCol w:w="2278"/>
        <w:gridCol w:w="1922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Токарёвского муниципального округ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 муниципального округ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круг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2:00Z</dcterms:created>
  <dc:creator>user</dc:creator>
  <dc:description/>
  <cp:keywords/>
  <dc:language>en-US</dc:language>
  <cp:lastModifiedBy>Дерябина</cp:lastModifiedBy>
  <cp:lastPrinted>2015-11-27T13:12:00Z</cp:lastPrinted>
  <dcterms:modified xsi:type="dcterms:W3CDTF">2024-12-23T11:09:00Z</dcterms:modified>
  <cp:revision>16</cp:revision>
  <dc:subject/>
  <dc:title/>
</cp:coreProperties>
</file>