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>
          <w:szCs w:val="24"/>
        </w:rPr>
        <w:t>19 декабря 2005 года N 160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ТИФИКАЦИИ КОНВЕНЦИИ СОВЕТА ЕВРОПЫ</w:t>
      </w:r>
    </w:p>
    <w:p>
      <w:pPr>
        <w:pStyle w:val="ConsPlusTitle"/>
        <w:widowControl/>
        <w:jc w:val="center"/>
        <w:rPr/>
      </w:pPr>
      <w:r>
        <w:rPr/>
        <w:t>О ЗАЩИТЕ ФИЗИЧЕСКИХ ЛИЦ ПРИ АВТОМАТИЗИРОВАННОЙ ОБРАБОТКЕ</w:t>
      </w:r>
    </w:p>
    <w:p>
      <w:pPr>
        <w:pStyle w:val="ConsPlusTitle"/>
        <w:widowControl/>
        <w:jc w:val="center"/>
        <w:rPr/>
      </w:pPr>
      <w:r>
        <w:rPr/>
        <w:t>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25 ноября 2005 год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7 декабря 2005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атифицировать Конвенцию Совета Европы о защите физических лиц при автоматизированной обработке персональных данных от 28 января 1981 года (далее - Конвенция) с поправками, одобренными Комитетом министров Совета Европы 15 июня 1999 года, подписанную от имени Российской Федерации в городе Страсбурге 7 ноября 2001 года, со следующими заявл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Российская Федерация заявляет, что в соответствии с подпунктом "а" пункта 2 статьи 3 Конвенции не будет применять Конвенцию к персональным дан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обрабатываемым физическими лицами исключительно для личных и семей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отнесенным к государственной тайне в порядке, установленном законодательством Российской Федерации о государственной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Российская Федерация заявляет, что в соответствии с подпунктом "с" пункта 2 статьи 3 Конвенции будет применять Конвенцию к персональным данным, которые не подвергаются автоматизированной обработке, если применение Конвенции соответствует характеру действий, совершаемых с персональными данными без использования средств автом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Российская Федерация заявляет, что в соответствии с подпунктом "а" пункта 2 статьи 9 Конвенции оставляет за собой право устанавливать ограничения права субъекта персональных данных на доступ к персональным данным о себе в целях защиты безопасности государства и общественно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19 декабря 2005 года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N 160-ФЗ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39:00Z</dcterms:created>
  <dc:creator>Фоломеев Алексей Олегович</dc:creator>
  <dc:description/>
  <cp:keywords/>
  <dc:language>en-US</dc:language>
  <cp:lastModifiedBy>Larisa</cp:lastModifiedBy>
  <dcterms:modified xsi:type="dcterms:W3CDTF">2013-04-14T18:39:00Z</dcterms:modified>
  <cp:revision>2</cp:revision>
  <dc:subject/>
  <dc:title/>
</cp:coreProperties>
</file>