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Токаревского района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бовской области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15.06.2015                                           р.п. Токаревка                                             № 24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 установлении порядка обязательного общественного обсуждения закупок товаров, работ, услуг для обеспечения муниципальных нужд Токаревского района</w:t>
      </w:r>
      <w:r>
        <w:rPr>
          <w:sz w:val="28"/>
          <w:szCs w:val="28"/>
          <w:lang w:eastAsia="ar-SA"/>
        </w:rPr>
        <w:t xml:space="preserve">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В соответствии с пунктом 5 части 3 статьи 112 Федерального закона           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администрация района постановляет:</w:t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 Установить, что при закупках товаров, работ, услуг для обеспечения муниципальных нужд в случае, если начальная (максимальная) цена контракта, заключаемого путем проведения конкурса (открытого конкурса, конкурса с ограниченным участием, двухэтапного конкурса), аукциона в электронной форме составляет от 500 миллионов рублей и до 1 миллиарда рублей, муниципальными заказчиками района и бюджетными учреждениями района проводится обязательное общественное обсуждение закупок.</w:t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рядок обязательного общественного обсуждения закупок товаров, работ, услуг для обеспечения муниципальных нужд (далее - Порядок) согласно приложению.</w:t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по экономике администрации района (Жуков) обеспечить возможность проведения обязательного общественного обсуждения закупок товаров, работ, услуг для обеспечения муниципальных нужд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информационно-новостном портале региональных средств массовой информации Тамбовской области www.top68.ru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 и действует до 01.01.2017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       заместителя главы администрации района Т.А. Кузнецов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В.Н. Айдаров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РИЛОЖ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от 15.06.2015 № 245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ательного общественного обсуждения закупок товаров,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, услуг для обеспечения муниципальных нужд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орядок обязательного общественного обсуждения закупок товаров, работ, услуг для обеспечения муниципальных нужд (далее - Порядок) применяется в целях реализации принципа открытости и прозрачности контрактной системы в сфере закупок, содействия ее развитию и совершенствованию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орядок определяет правила проведения обязательного общественного обсуждения закупок для обеспечения муниципальных нужд в 2015 и 2016 годах в случаях, установленных администрацией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роведение муниципальными заказчиками и бюджетными учреждениями (далее - заказчики) обязательного общественного обсуждения закупок обеспечивается отделом по экономике администрации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бязательное общественное обсуждение закупок осуществляется на официальном сайте администрации Токаревского района в разделе «Общественное обсуждение закупок» в информационно-телекоммуникационной сети «Интернет» (далее - официальный сайт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В обязательном общественном обсуждении закупок могут на равных условиях принимать участие любые юридические лица вне зависимости от организационно-правовой формы, места нахождения, любые физические лица, в том числе зарегистрированные в качестве индивидуальных предпринимателей, государственные органы и органы местного само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После прохождения процедуры регистрации в разделе «Общественное обсуждение закупок» официального сайта участники обязательного общественного обсуждения получают доступ к данному разделу официального сайта, где могут оставлять свои замечания и предложения по следующим аспектам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есообразность осуществления закупк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е документации о закупке законодательству Российской Федерации, в том числе о контрактной системе в сфере закупок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снованность начальной (максимальной) цены контракт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бязательное общественное обсуждение закупок начинается со дня размещения извещения о проведении открытого конкурса, конкурса с ограниченным участием, двухэтапного конкурса, аукциона в электронной форме в единой информационной системе в сфере закупок и завершается за три дня до даты, не позднее которой определение поставщика (подрядчика, исполнителя) может быть отменено в соответствии со статьей 36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- Закон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Замечания и предложения участников обязательного общественного обсуждения закупок, содержащие запрос о даче разъяснений положений конкурсной документации, документации об электронном аукционе, возвращаются заказчиком участнику обязательного общественного обсуждения закупок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Все поступившие на официальный сайт замечания и предложения проходят в отделе по экономике администрации района стилистическую проверку и размещаются на официальном сайте не позднее 1 рабочего дня после дня поступ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илистическая проверка исключает замечания и предложения, содержащие высказывания, нарушающие общепринятые нормы публичной дискуссии (то есть жаргонизмы, ненормативную лексику и прочие), замечания и предложения, не относящиеся к предмету обязательного общественного обсуждения закупк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Отдел по экономике администрации района в течение 1 рабочего дня после дня поступления замечания, предложения уведомляет заказчика, инициирующего данную закупку, посредством электронной почты о поступивших замечаниях, предложениях и направляет их ем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Заказчик в течение 1 рабочего дня после дня поступления уведомления от отдела по экономике администрации района о поступлении такого замечания, предложения готовит ответ, пояснение и направляет посредством электронной почты ответ, пояснение в отдел по экономике администрации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 Отдел по экономике администрации района размещает на официальном сайте ответы, пояснения в срок не позднее 3 рабочих дней после дня поступления замечания или комментария. При этом программно-аппаратным комплексом официального сайта данный ответ направляется автору замечания или предложения на адрес электронной почты, указанный при его регистрации в разделе «Общественное обсуждение закупок» официального сайт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По результатам обязательного общественного обсуждения закупок заказчиком принимается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отмене определения поставщика (подрядчика, исполнителя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одолжении проведения закупки без внесения изменений в извещение об осуществлении закупки, документацию о закупке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одолжении проведения закупки с внесением изменений в извещение об осуществлении закупки, документацию о закупк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4. После окончания обязательного общественного обсуждения закупок в течение 1 дня заказчик направляет в отдел по экономике администрации района протокол обязательного общественного обсуждения закупок, который должен содержать все поступившие в рамках данного этапа замечания, предложения и ответы на них, а также принятое заказчиком решение в соответствии с пунктом 13 Порядка. При этом на каждую закупку, подлежащую обязательному общественному обсуждению, формируется отдельный протоко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 Отдел по экономике администрации района не позднее 2 дней после окончания обязательного общественного обсуждения закупок размещает на официальном сайте протокол обязательного общественного обсуждения закупок.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8:00Z</dcterms:created>
  <dc:creator>Калинина НВ</dc:creator>
  <dc:description/>
  <dc:language>en-US</dc:language>
  <cp:lastModifiedBy>Светлана</cp:lastModifiedBy>
  <cp:lastPrinted>2015-06-23T14:49:00Z</cp:lastPrinted>
  <dcterms:modified xsi:type="dcterms:W3CDTF">2017-02-02T12:28:00Z</dcterms:modified>
  <cp:revision>2</cp:revision>
  <dc:subject/>
  <dc:title/>
</cp:coreProperties>
</file>