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 xml:space="preserve">ИНФОРМАЦИЯ 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>О ЕДИНОМ  РЕЕСТРЕ СУБЪЕКТОВ МАЛОГО И СРЕДНЕГО ПРЕДПРИНИМАТЕЛЬСТВА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>Федеральным законом от 29.12.2015 №408-ФЗ «О внесении изменений в отдельные законодательные акты Российской Федерации», внесены изменения  в Федеральный закон от 24.07.2007 № 209-ФЗ «О развитии малого и среднего предпринимательства в Российской Федерации» и иные законодательные акты, направленны в частности на создание и ведение единого реестра субъектов малого и среднего предпринимательства (реестр)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>Внесенными изменениями предусмотрено создание и ведение единого реестра субъектов малого и среднего предпринимательства (МСП)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202"/>
          <w:sz w:val="20"/>
          <w:szCs w:val="20"/>
          <w:lang w:eastAsia="ru-RU"/>
        </w:rPr>
        <w:t xml:space="preserve">В реестр, ведение которого обеспечивается </w:t>
      </w:r>
      <w:r>
        <w:rPr>
          <w:rFonts w:eastAsia="Times New Roman" w:cs="Times New Roman" w:ascii="Times New Roman" w:hAnsi="Times New Roman"/>
          <w:b/>
          <w:bCs/>
          <w:color w:val="020202"/>
          <w:sz w:val="20"/>
          <w:szCs w:val="20"/>
          <w:u w:val="single"/>
          <w:lang w:eastAsia="ru-RU"/>
        </w:rPr>
        <w:t>Федеральной налоговой службой (ФНС России)</w:t>
      </w:r>
      <w:r>
        <w:rPr>
          <w:rFonts w:eastAsia="Times New Roman" w:cs="Times New Roman" w:ascii="Times New Roman" w:hAnsi="Times New Roman"/>
          <w:b/>
          <w:bCs/>
          <w:color w:val="020202"/>
          <w:sz w:val="20"/>
          <w:szCs w:val="20"/>
          <w:lang w:eastAsia="ru-RU"/>
        </w:rPr>
        <w:t>, включаются следующие сведения о юридических лицах и индивидуальных предпринимателях, которые соответствуют условиям отнесения к субъектам МСП: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150" w:firstLine="276"/>
        <w:jc w:val="both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>наименование юридического лица, имя, фамилия, отчество индивидуального предпринимателя;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150" w:firstLine="276"/>
        <w:jc w:val="both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>ИНН;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150" w:firstLine="276"/>
        <w:jc w:val="both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>место нахождения юридического лица, место жительства индивидуального предпринимателя;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150" w:firstLine="276"/>
        <w:jc w:val="both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>дата внесения сведений в реестр;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150" w:firstLine="276"/>
        <w:jc w:val="both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202"/>
          <w:sz w:val="20"/>
          <w:szCs w:val="20"/>
          <w:lang w:eastAsia="ru-RU"/>
        </w:rPr>
        <w:t>категория субъекта МСП (среднее предприятие, малое предприятие или микропредприятие);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150" w:firstLine="276"/>
        <w:jc w:val="both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>указание на то, что лицо является вновь созданным (вновь зарегистрированным);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150" w:firstLine="276"/>
        <w:jc w:val="both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>сведения о кодах по ОКВЭД;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150" w:firstLine="276"/>
        <w:jc w:val="both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>сведения о лицензиях, полученных субъектом МСП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ые сведения,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25"/>
        <w:ind w:left="720" w:hanging="0"/>
        <w:jc w:val="both"/>
        <w:rPr>
          <w:rFonts w:ascii="Times New Roman" w:hAnsi="Times New Roman" w:eastAsia="Times New Roman" w:cs="Times New Roman"/>
          <w:color w:val="02020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u w:val="single"/>
          <w:lang w:eastAsia="ru-RU"/>
        </w:rPr>
        <w:t>В заявительном порядке субъектами МСП для внесения в реестр представляются сведения, которые отсутствуют у ФНС России и не могут быть получены из иных источ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ведения о производимой юридическим лицом, индивидуальным предпринимателем продукции (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lang w:eastAsia="ru-RU"/>
          </w:rPr>
          <w:t>Общероссийским классификатором</w:t>
        </w:r>
      </w:hyperlink>
      <w:r>
        <w:rPr>
          <w:rFonts w:cs="Times New Roman" w:ascii="Times New Roman" w:hAnsi="Times New Roman"/>
          <w:lang w:eastAsia="ru-RU"/>
        </w:rPr>
        <w:t xml:space="preserve"> продукции по видам экономической деятельности) с указанием на соответствие такой продукции критериям отнесения к инновационной продукции, высокотехнологичной проду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ведения о включении юридического лица, индивидуального предпринимателя в реестры (перечни) субъектов малого и среднего предпринимательства - участников программ партнерства между юридическими лицами, являющимися заказчиками товаров, работ, услуг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lang w:eastAsia="ru-RU"/>
        </w:rPr>
        <w:t xml:space="preserve"> от 18 июля 2011 года N 223-ФЗ "О закупках товаров, работ, услуг отдельными видами юридических лиц", и субъектами малого и среднего предпринима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lang w:eastAsia="ru-RU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lang w:eastAsia="ru-RU"/>
        </w:rPr>
        <w:t xml:space="preserve"> от 18 июля 2011 года N 223-ФЗ "О закупках товаров, работ, услуг отдельными видами юридических лиц"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20202"/>
          <w:sz w:val="20"/>
          <w:szCs w:val="20"/>
          <w:lang w:eastAsia="ru-RU"/>
        </w:rPr>
        <w:t>Сведения реестра размещаются на официальном сайте ФНС России в сети «Интернет» и являются общедоступными.</w:t>
      </w: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202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30.0" TargetMode="External"/><Relationship Id="rId3" Type="http://schemas.openxmlformats.org/officeDocument/2006/relationships/hyperlink" Target="garantf1://12088083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208808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5:00Z</dcterms:created>
  <dc:creator>Халяпина</dc:creator>
  <dc:description/>
  <dc:language>en-US</dc:language>
  <cp:lastModifiedBy>Анна</cp:lastModifiedBy>
  <cp:lastPrinted>2016-09-22T13:16:00Z</cp:lastPrinted>
  <dcterms:modified xsi:type="dcterms:W3CDTF">2017-01-30T13:25:00Z</dcterms:modified>
  <cp:revision>2</cp:revision>
  <dc:subject/>
  <dc:title/>
</cp:coreProperties>
</file>