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3.2008 </w:t>
        <w:tab/>
        <w:tab/>
        <w:tab/>
        <w:t xml:space="preserve">            р.п. Токаревка                        </w:t>
        <w:tab/>
        <w:tab/>
        <w:t xml:space="preserve">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07 года                   № 209-ФЗ «О развитии малого и среднего предпринимательства в Российской Федерации», в целях исполнения постановления администрации области от 12.02.2008 № 188 «О координационном совете по развитию малого и среднего предпринимательства Тамбовской области», в целях совершенствования системы государственной поддержки предпринимательства в районе,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организовать координационный совет по развитию  малого предпринимательства Токаревского района в координационный совет по развитию малого и среднего предпринимательства Токаревского района (далее - Совет) и утвердить его список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ординационном совете по развитию малого и среднего предпринимательства Токаревского район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ложить на отдел по экономике администрации района организационно-техническое обеспечение деятельности Совета в районе, координацию его взаимодействия с территориальными органами федеральных органов исполнительной власти,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и силу постановления администрации района от 25.11.2002 № 362 «О координационном совете по развитию малого предпринимательства Токаревского района» и от 04.05.2006 № 154 «О внесении изменений в постановление администрации района от 25.11.2002  № 362 «О координационном совете  по развитию малого предпринимательства Токар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Глава района                                                              В.Н. Айда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7.03.2008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азвитию ма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ров Виктор Николаевич                   глава района, председатель 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олина Наталия Викторовна               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по экономике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седателя координацион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 Алексей Викторович                     начальник отдел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района,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>Бобрешов Николай Николаевич              исполните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ссоциации  крестьян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ермерских) хозяй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Возрождение», исполнитель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сельскохозяй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редитного потребит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оператива «Альянс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арина Любовь Владимировна            начальник отдела по земельн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ьцев Владими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сильевич 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>заместите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ерриториального 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оспотребнадзора по Тамб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нова   Надежда Викторовна           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Продолжение приложения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ков Валериан Александрович         генеральный директор откры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кционерн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Токаревский мясокомбина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ков Александр Николаевич             глава крестьянского (фермерс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хозяйств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Николай Серафимович             председатель совета Токар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ного 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щества «Един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7.03.2008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 Координационный совет по развитию малого и среднего предпринимательства Токаревского района (далее – Совет) является постоянно действующим совещательным органом, образованным для экспертного, информационного и консультативного обеспечения деятельности  администрации района в сфере развития малого и среднего предпринимательства на территории Токаревского района Тамбовской об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Основными целями образования Совет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поддержка инициатив, имеющих райо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й экспертизы проектов нормативных правовых актов Токаревского района, регулирующих развитие малого и среднего предпринимательства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, на основе добровольности, равноправия его членов, коллективного и свободного обсуждения вопросов на принципах законности и гласност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вет в своей деятельности руководствуется Конституцией Российской Федерации, законодательством Российской Федерации, Тамбовской области и настоящим Положением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Совете утверждается главой район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должение приложения № 2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действие государственной политике, направленной на развитие малого и среднего предпринимательства в Токаревском рай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пределение приоритетных направлений развития малого и среднего предпринимательства в рай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зучение, анализ, обобщение и обсуждение имеющихся проблем субъектов малого и среднего предпринимательства, предложений, направленных на устранение административных барьеров при развитии предпринимательства в рай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изация проведения общественной экспертизы проектов нормативных правовых актов района, затрагивающих интересы субъектов малого и среднего предпринимательства и разработка соответствующих рекоменд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частие в разработке и содействие реализации областных и районных программ развития малого и среднего предприним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дготовка и внесение предложений территориальным органам федеральных органов исполнительной власти, органам местного самоуправления по устранению административных барьеров в правоотношениях, ущемляющих законные права и интересы предпринимателей, и решению других вопросов, оказывающих существенное влияние на их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частие в принятии решений о передач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ав владения и (или) пользования муниципальным недвижимым имуществом, включенным в перечень муниципального недвижимого имущества, предназначенного для этих ц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Содействие деятельност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Изучение, обобщение и распространение положительного опыта деятельности субъектов малого и среднего предпринимательства и организаций, осуществляющих поддержку малого и среднего предпринимательств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целях реализации задач, предусмотренных в разделе 2 настоящего Положения, Совет обладает следующими прав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нимать решения, имеющие рекомендательный характер, по вопросам, относящимся к компетенции 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запрашивать у государственных органов, иных организаций и должностных лиц документы и материалы по вопросам, относящимся 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Продолжение приложения №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Совета, в том числе документы и материалы о результатах рассмотрения письменных обращений субъектов и общественных объединений малого и среднего предпринимательства по вопросам осуществления предпринимательской деятельности на территор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заслушивать на своих заседаниях соответствующих должностных лиц по вопросам, относящимся к компетенции 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осуществлять взаимодействие с управлением по развитию промышленности и предпринимательства области, а также с другими органами исполнительной власти области, структурными подразделениями администрации области, территориальными органами федеральных органов исполнительной власти, органами местного самоуправления района для выработки согласованных позиций по совершенствованию государственной политики в области малого и среднего предприним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взаимодействовать с некоммерческими организациями, выражающими интересы субъектов малого и среднего предпринимательства по вопросам развития малого и среднего предпринимательства и доведения ее до 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проводить общественную экспертизу проектов и нормативно-правовых актов района в сфере малого и среднего предпринимательства и рекомендовать их к принятию, финансированию и реал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принимать участие в разработке и содействовать реализации областных и районных программ развития малого и среднего предприним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 создавать рабочие комиссии, формировать временные и постоянно действующие экспертные и рабочие группы для выполнения поставленных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0. взаимодействовать с органами государственной власти и организациями, осуществляющими контроль за использованием средств, выделенных на развитие и поддержку малого и среднего предприним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1. привлекать для участия в работе Совета с правом совещательного голоса экспертов и консультантов из числа ученых, предпринимателей, представителей органов государственной власти и других специалистов, не входящих в состав 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2. участвовать в работе конференций, совещаний, круглых столов,  семинаров по вопросам, относящимся к компетенции 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3. осуществлять иные полномочия по вопросам, относящимся к компетенции Совета,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и организация работы 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вет формируется в составе председателя Совета, одного заместителя председателя Совета, членов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Продолжение приложения №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озглавляет Совет и осуществляет руководство его работой глава района – председатель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писок Совета формируется из представителей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предпринимателей, представителей территориальных органов федеральных органов исполнительной власти, органов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Список Совета утверждается главой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седания Совета проводятся в соответствии с планом работы Совета (или) по мере поступления предложений от некоммерческих организаций, выражающих интересы субъектов малого и среднего предпринимательства, а также по инициативе членов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 заседания Совета формируется секретарем Совета и утверждается председателем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седание Совета является правомочным, если на нем присутствует не менее половины от общего числа членов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Решения Совета принимаются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ьных случаях решения Совета могут приниматься опросным поряд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По итогам заседаний Совета оформляется протокол заседания, который подписывается председателем и секретарем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Решения и рекомендации Совета по проблемам малого и среднего предпринимательства доводятся до сведения органов местного самоуправления, территориальных органов федеральных органов исполнительной власти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4.10. Организационно-техническое обеспечение работы Совета осуществляет отдел по экономике администрации района, уполномоченный на реализацию государственной политики в области развития малого и среднего предприниматель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4.11. Прекращение деятельности Совета осуществляется  постановлением администрации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8:00Z</dcterms:created>
  <dc:creator>User</dc:creator>
  <dc:description/>
  <cp:keywords/>
  <dc:language>en-US</dc:language>
  <cp:lastModifiedBy>User</cp:lastModifiedBy>
  <dcterms:modified xsi:type="dcterms:W3CDTF">2008-08-07T11:01:00Z</dcterms:modified>
  <cp:revision>11</cp:revision>
  <dc:subject/>
  <dc:title>Администрация Токаревского района</dc:title>
</cp:coreProperties>
</file>