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19                                     р.п. Токарёвка                                             № 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7.03.2008 № 13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ординационном совете по развитию малого и среднего предпринимательства Токаре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постановления администрации района от 07.03.2008 № 13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ординационном совете по развитию малого и среднего предпринимательства Токаревского района</w:t>
      </w:r>
      <w:r>
        <w:rPr>
          <w:rFonts w:cs="Times New Roman" w:ascii="Times New Roman" w:hAnsi="Times New Roman"/>
          <w:sz w:val="28"/>
          <w:szCs w:val="28"/>
        </w:rPr>
        <w:t>» в соответствие с Федеральным законом от 24.07.2007 № 209-ФЗ «О развитии малого и среднего предпринимательства в Российской Федерации» и подпрограммой «Развитие малого и среднего предпринимательства» муниципальной программы «Экономическое развитие и инновационная экономика», утвержденной постановлением администрации района от 13.12.2013 № 785, администрация района постановляет: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района от 07.03.2008 № 13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ординационном совете по развитию малого и среднего предпринимательства Токаревского района</w:t>
      </w:r>
      <w:r>
        <w:rPr>
          <w:rFonts w:cs="Times New Roman" w:ascii="Times New Roman" w:hAnsi="Times New Roman"/>
          <w:sz w:val="28"/>
          <w:szCs w:val="28"/>
        </w:rPr>
        <w:t>» (далее -постановление):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нести изменения в Спис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онного совета по развитию 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реднего предпринимательства Токарё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Список) (Приложение №1) к постановлению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Исключить из Списка: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А.В., Федотова Н.С.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ключить в Список: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яткину Ирину Геннадиевну – заместителя главы администрации района, заместителя председателя координационного совета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Эдуарда Валентиновича - председа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а Токарёвског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потребительского общества «Единство» 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пезникову Светлану Владимировну – заместителя начальника от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емельным и имущественным отношениям администрации района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убликовать настоящее постановление в общественно – политической газете Токарёвского района «Маяк» и разместить в сетевом издании «ТОП68 Тамбовский сетевой портал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zh-CN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zh-CN"/>
          </w:rPr>
          <w:t>to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zh-CN"/>
          </w:rPr>
          <w:t>68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)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И.Г. Вяткин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right="-143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</w:t>
        <w:tab/>
        <w:tab/>
        <w:tab/>
        <w:tab/>
        <w:t xml:space="preserve">           В.Н. Айдаро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4:00Z</dcterms:created>
  <dc:creator>Анна</dc:creator>
  <dc:description/>
  <dc:language>en-US</dc:language>
  <cp:lastModifiedBy>Гридасова</cp:lastModifiedBy>
  <cp:lastPrinted>2019-04-03T09:36:00Z</cp:lastPrinted>
  <dcterms:modified xsi:type="dcterms:W3CDTF">2019-04-03T06:36:00Z</dcterms:modified>
  <cp:revision>4</cp:revision>
  <dc:subject/>
  <dc:title/>
</cp:coreProperties>
</file>