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                                   р.п. Токарёвка                                             № 6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ординационном совете по развитию малого и среднего предпринимательства Токаревского района, утвержденное постановлением администрации района от 07.03.2008 №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координационном совете по развитию малого и среднего предпринимательства Токаревского района, утвержденного постановлением администрации района от 07.03.2008 №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ие с ч.1 ст.2 Федерального закона от 22.07.2008 №159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по состоянию на 03.07.2018)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 - ФЗ «Об общих принципах организации местного самоуправления в Российской Федерации», Уставом Токарёвского район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я района постановляет:</w:t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ложение о координационном совете по развитию малого и среднего предпринимательства Токаревского района, утвержденное постановлением администрации района от 07.03.2008 №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(далее Положение) следующие изменения:</w:t>
      </w:r>
    </w:p>
    <w:p>
      <w:pPr>
        <w:pStyle w:val="Normal"/>
        <w:spacing w:lineRule="auto" w:line="240" w:before="0" w:after="0"/>
        <w:ind w:left="142" w:right="-1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 3 положения пунктом 3.1.13 следующего содержания: «выносить решения о включении арендуемого имущества в акты планирования приватизации муниципального имущества не ранее чем через тридцать дней после направления уведомления отделом по земельным и имущественным отношениям администрации Токарёвского района Тамбовской области в координацио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42" w:right="-1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13 считать пунктом 3.1.14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местить настоящее постановление на официальном сайте Токаревского района Тамбовской област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</w:t>
        <w:tab/>
        <w:tab/>
        <w:tab/>
        <w:tab/>
        <w:t xml:space="preserve">           В.Н. Айдар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Анна</dc:creator>
  <dc:description/>
  <cp:keywords/>
  <dc:language>en-US</dc:language>
  <cp:lastModifiedBy>Анна</cp:lastModifiedBy>
  <cp:lastPrinted>2019-06-19T16:33:00Z</cp:lastPrinted>
  <dcterms:modified xsi:type="dcterms:W3CDTF">2019-06-19T14:00:00Z</dcterms:modified>
  <cp:revision>6</cp:revision>
  <dc:subject/>
  <dc:title/>
</cp:coreProperties>
</file>