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5                                   р.п. Токаревка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     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постановления администрации района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 в соответствие с Федеральным законом от 24.07.2007 № 209-ФЗ «О развитии малого и среднего предпринимательства в Российской Федерации» и подпрограммой «Развитие малого и среднего предпринимательства»  муниципальной  программы «Экономическое развитие и инновационная экономика»                на 2014-2020 годы, утвержденной постановлением администрации района                        от 13.12.2013 № 785, администрация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 (далее постанов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В.Н. Айдар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2.03.2015  № 113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3.2008 № 13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даров Виктор</w:t>
        <w:tab/>
        <w:t xml:space="preserve">  глава администрации Токаревского района,     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ич                              председатель координационного 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Татья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айона,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ординационного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Алекс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экономике     администрации района, секретарь координационного совет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ординационного совет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ньева Татьяна </w:t>
        <w:tab/>
        <w:t xml:space="preserve">        начальник отдела по земельным 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на                       имущественным отношения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ьцев Владимир Василье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Тамбовской области (по согласовани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орина 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с ограниченной ответственностью «Визит», общественный помощник уполномоченного по защите прав предпринимателей в Тамбовской области по Токаревскому району  (по согласова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ов Александр Алексе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ассоциации крестьянских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ермерских) хозяйств «Возрождение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о согласовани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маков Александр </w:t>
        <w:tab/>
        <w:t xml:space="preserve">         глава крестьянского (фермерского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ич                            хозяйства (по согласованию)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тов Николай                   председатель совета Токарев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афимович                          районного потребительского общества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динство» (по согласованию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района</w:t>
        <w:tab/>
        <w:tab/>
        <w:tab/>
        <w:t xml:space="preserve">      Т.А. Кузнец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4:00Z</dcterms:created>
  <dc:creator>Евгения</dc:creator>
  <dc:description/>
  <cp:keywords/>
  <dc:language>en-US</dc:language>
  <cp:lastModifiedBy>Машбюро</cp:lastModifiedBy>
  <cp:lastPrinted>2015-03-18T08:39:00Z</cp:lastPrinted>
  <dcterms:modified xsi:type="dcterms:W3CDTF">2015-03-18T06:41:00Z</dcterms:modified>
  <cp:revision>7</cp:revision>
  <dc:subject/>
  <dc:title/>
</cp:coreProperties>
</file>