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7                                   р.п. Токарёвка                                             № 3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                            от 07.03.2008 № 13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ординационном совете по развитию малого и среднего предпринимательства Токаревского 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постановления администрации района                       от 07.03.2008 № 13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ординационном совете по развитию малого и среднего предпринимательства Токаревского района</w:t>
      </w:r>
      <w:r>
        <w:rPr>
          <w:rFonts w:cs="Times New Roman" w:ascii="Times New Roman" w:hAnsi="Times New Roman"/>
          <w:sz w:val="28"/>
          <w:szCs w:val="28"/>
        </w:rPr>
        <w:t>» в соответствие с Федеральным законом от 24.07.2007 № 209-ФЗ «О развитии малого и среднего предпринимательства в Российской Федерации» и подпрограммой «Развитие малого и среднего предпринимательства»  муниципальной  программы «Экономическое развитие и инновационная экономика»                на 2014-2020 годы, утвержденной постановлением администрации района                        от 13.12.2013 № 785, администрация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в постановление администрации района от 07.03.2008 № 13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ординационном совете по развитию малого и среднего предпринимательства Токаревского  района</w:t>
      </w:r>
      <w:r>
        <w:rPr>
          <w:rFonts w:cs="Times New Roman" w:ascii="Times New Roman" w:hAnsi="Times New Roman"/>
          <w:sz w:val="28"/>
          <w:szCs w:val="28"/>
        </w:rPr>
        <w:t>» (далее -постановлени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ложить Спис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ого совета по развитию 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еднего предпринимательства Токар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 в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района                             С.М. Романов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06.2017  № 330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УТВЕРЖДЕН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3.2008 № 13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ого совета по развитию мал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еднего предпринимательства Токар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678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йдар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ординационного совет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ук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района, заместитель председателя координационного совет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нговат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о экономике администрации района, секретарь координационного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ординационного совета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ун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начальника отдела по земельным и имущественным отношениям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овальцев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димир Васильевич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территориального отдела Управления Роспотребнадзора по Тамбов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ор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бщества с ограниченной ответственностью «Визит», общественный помощник уполномоченного по защите прав предпринимателей в Тамбовской области по Токаревскому району  (по согласованию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ладимиров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общества с ограниченной ответственностью «Федоровское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мак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рестьянского (фермерского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о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Серафим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Токарев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ого потребительского общества «Единство»                    (по согласованию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678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5:00Z</dcterms:created>
  <dc:creator>Евгения</dc:creator>
  <dc:description/>
  <dc:language>en-US</dc:language>
  <cp:lastModifiedBy>Гридасова</cp:lastModifiedBy>
  <cp:lastPrinted>2017-06-28T10:27:00Z</cp:lastPrinted>
  <dcterms:modified xsi:type="dcterms:W3CDTF">2017-06-28T07:28:00Z</dcterms:modified>
  <cp:revision>5</cp:revision>
  <dc:subject/>
  <dc:title/>
</cp:coreProperties>
</file>